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. Н.А. Эсмухамбет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13» января 2015г.  № 03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. Н.А. Эсмухамбет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14 » января 2015г. №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авилах приема граждан в Муниципальное бюджетное 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образовательное учреждение  «Ораз-Аульская основная общеобразовательная школа имени Н.А. Эсмухамбетова» </w:t>
      </w:r>
    </w:p>
    <w:p>
      <w:pPr>
        <w:pStyle w:val="Normal"/>
        <w:spacing w:before="28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приема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 «Ораз-Аульская основная общеобразовательная школа имени Н.А. Эсмухамбетова» (далее – ОО)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иема граждан регламентирован в настоящем положении в соответствии с действующим законодательством Российской Федерации, Чеченской Республики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руют общедоступность и бесплатность общего образования. </w:t>
      </w:r>
    </w:p>
    <w:p>
      <w:pPr>
        <w:pStyle w:val="Normal"/>
        <w:spacing w:before="28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ила приема в ОО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рием всех граждан, имеющих право на получение общего образования соответствующего уровня и проживающих на соответствующей территории, закрепленной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е граждане и лица без гражданства имеют право на прием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авне с гражданами Российской Федерации. 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е класс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явлению родителей (законных представителей) учре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аве разрешить прием дете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в более раннем возрасте и более позднем возрасте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проживающим на закрепленной территории, может быть отказано в приеме только по причине отсутствия свободных мес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в приеме родители (законные представители) для решения вопроса об устройстве ребенка в другое образовательное учреждение обращаются в орган местного самоуправления, осуществляющий управление в сфере образования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осуществляется без вступительных испытаний (процедур испытания)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знакомления родителей (законных представителей) обучающихся с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цензией на осуществление образовательной деятельности, со свидетельством о государственной аккредит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рядительным актом органов местного самоуправления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 копии указанных документов на информационном стенде и в сети Интернет на своем официальном сайте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ora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u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95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оведения организованного приема в первый класс закрепленных лиц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личному заявлению родителей (законных представителей) ребенка при предъявлении документа, удостоверяющего личность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12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21"/>
      <w:bookmarkStart w:id="2" w:name="sub_1012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122"/>
      <w:bookmarkStart w:id="4" w:name="sub_1012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12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проживающего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не проживающего на закрепленной территории, дополнительно предъявляют оригинал свидетельства о рождении ребенка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 детей имеют пра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воему усмотр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предъявляемых документов храня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 на все время обучени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, в котором он обучался ранее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ем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реднего общего образования родители (законные представители) обучающегося дополнительно представляют выданный ему документ установленного образца об основном общем образован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е предоставления других документов в качестве основания для приема дете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в первый клас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репленных лиц начин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1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верш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30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ется приказом дир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7 рабочих дней после приема документов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добства родителей (законных представителей) дет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не зарегистрированных на закрепленной территории, но зарегистрированных на территории с. Ораз-Аул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окончания приема в первый класс всех детей, зарегистрированных на закрепленной территор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осуществлять прием детей, не зарегистрированных на закрепленной территории, ранее 1июл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еме на свободные места граждан, не зарегистрированных на закрепленной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7 февраля 2011 г. № 3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и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анная льгота установлена для следующих категорий граждан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ти сотрудника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8"/>
      <w:bookmarkStart w:id="8" w:name="sub_9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9"/>
      <w:bookmarkStart w:id="10" w:name="sub_10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"/>
      <w:bookmarkStart w:id="12" w:name="sub_1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1"/>
      <w:bookmarkStart w:id="14" w:name="sub_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5" w:name="sub_12"/>
      <w:bookmarkStart w:id="16" w:name="sub_13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дети, находящиеся (находившиеся) на иждивении сотрудников полиции, граждан Российской Федерации, указанных в вышеприведенных </w:t>
      </w:r>
      <w:hyperlink w:anchor="sub_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 -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7" w:name="sub_1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мая 1998 г. № 76-ФЗ "О статусе военнослужащих" данная льгота установлена для следующих категорий граждан: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8" w:name="sub_14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ти военнослужащих по месту жительства их семей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9" w:name="sub_1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уставом, лицензией на осуществление образовательной деятельности, свидетельством о государственной аккредит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ины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оступивший обучающийся независимо от выбранной им формы обучения вносится в алфавитную книгу записи учащихся. На обучающегося заводится личное дело (если оно отсутствует), в котором хранятся все сданные при приеме и иные документы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ого за прием документов, и печатью учреждения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20" w:name="sub_1022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казы размещаются на информационном стенде в день их издания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1" w:name="sub_1022"/>
      <w:bookmarkStart w:id="22" w:name="sub_1022"/>
      <w:bookmarkEnd w:id="22"/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Заключительные положения</w:t>
      </w:r>
    </w:p>
    <w:p>
      <w:pPr>
        <w:pStyle w:val="Normal"/>
        <w:autoSpaceDE w:val="fals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настоящее положение внося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должно соответствовать действующему законодательству Российской Федерации и устав ОО.</w:t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zny-sosh11.ru/" TargetMode="External"/><Relationship Id="rId3" Type="http://schemas.openxmlformats.org/officeDocument/2006/relationships/hyperlink" Target="garantf1://12082530.46" TargetMode="External"/><Relationship Id="rId4" Type="http://schemas.openxmlformats.org/officeDocument/2006/relationships/hyperlink" Target="garantf1://78792.0" TargetMode="External"/><Relationship Id="rId5" Type="http://schemas.openxmlformats.org/officeDocument/2006/relationships/hyperlink" Target="garantf1://78792.19" TargetMode="External"/><Relationship Id="rId6" Type="http://schemas.openxmlformats.org/officeDocument/2006/relationships/hyperlink" Target="garantf1://78792.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7:00Z</dcterms:created>
  <dc:creator>ТАИСА</dc:creator>
  <dc:description/>
  <cp:keywords/>
  <dc:language>en-US</dc:language>
  <cp:lastModifiedBy>Зумрад</cp:lastModifiedBy>
  <cp:lastPrinted>2015-11-30T13:37:00Z</cp:lastPrinted>
  <dcterms:modified xsi:type="dcterms:W3CDTF">2017-10-20T06:28:00Z</dcterms:modified>
  <cp:revision>3</cp:revision>
  <dc:subject/>
  <dc:title/>
</cp:coreProperties>
</file>