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токол от «13» января 2015г. № 03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т « 14 » января 2015г. № 0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ении и проверке дневников учащихся 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«Ораз-Аульская ООШ им. Н.А.Эсмухамбетова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Дневник является обязательным школьным документом учащихся, подтверждающий принадлежность последнего к данному образовательному учреждению и класс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Дневники ведутся во 2-9 классах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сновное назначение дневника - информирование родителей и учащихся 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ах, преподающих в 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исании звонков и уроков на неделю и на четвер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исании кружков и факультатив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даниях на д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ущей и итоговой успеваемости уча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пущенных учебных уроках и опоздани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благодарностях учащему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Единые требования к ведению дневника учащего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Дневник учащегося должен быть в обложке, без украшений и изображ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полнение дневника должно быть чётким, аккуратным, своевременным, грамотн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Первые три страницы дневника (Ф.И.О. ученика, список преподавателей, расписание звонков и уроков на четверть, расписание кружков и факультативов, внеклассных и внешкольных мероприятий, название месяца и числа) заполняются в течение первых двух недель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Все записи учащимися в дневнике выполняются синими или фиолетовыми чернил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Ответственность за обязательное и аккуратное ведение дневника несет сам ученик. Посторонние записи и рисунки недопусти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Ученик ежедневно записывает домашние задания в графы того дня, на который они заданы, в период школьных каникул возможно фиксирование мероприятий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Ученик обязан предъявлять дневник по требованию учителей-предметников и классного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рганизация деятельности учителей предметников и классных руководителей по работе с дневниками 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1 Организация деятельности учителей предметников по работе с дневни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 Учитель-предметник, оценивая знания учащегося на уроке, обязаны выставить оценку в классном журнале и одновременно вписать ее в дневник, заверить своей подпис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 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3. Для заметок учителей и классного руководителя используются свободные графы или специально выделенные страницы днев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лассный руководитель обяза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Довести до сведения учащихся требования к ведению днев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2. Регулярно один раз в неделю проверять дневники учащихся класса, и заверять своей подписью проверку днев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 Следить за наличием в дневниках всех оценок учащихся, выставленных учителями-предметниками, в течение недели. В случае необходимости вписывать отсутствующие оценки, подтверждая их своей подпис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 Выставлять итоговые сведения об успеваемости, посещаемости и поведении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5.   Следить за обратной связью со стороны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6 На первой неделе после окончания четверти должен проверить наличие подписи родителей под четвертными оцен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7. Контролировать заполнение учащими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цевой стороны облож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писи названия предме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й, имен, отчеств уч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исание уроков, факультативных занят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ваний месяцев и чис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куратность, грамотность запис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 Отражать активность и результативность участия ученика в жизни класса и школ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бязанности родите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Несут ответственность за наличие дневника у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Не допускается письменное комментирование записей в дневник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Деятельность администрации МБОУ «Ораз-Аульская ООШ им. Н.А.Эсмухамбетова» по проверке ведения дневников учащих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Администрация МБОУ «Ораз-Аульская ООШ им. Н.А. Эсмухамбетова» осуществляет контроль ведения дневника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е и правильное заполнение информационной части дневников (личный лист учащегося, учебные предметы и учителя, расписание звонков и уроков на четверть и год, расписание кружков и факультативов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ущий учёт знаний уча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тоговый учёт зн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о и частота проверки дневников классными руководителя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подписи родителей в дневниках уча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льтура ведения днев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Администрация школы осуществляет систематический контроль за состоянием ведения дневников учащихся 2-9 классов не реже четырех раз в учебный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3:00Z</dcterms:created>
  <dc:creator>ТАИСА</dc:creator>
  <dc:description/>
  <cp:keywords/>
  <dc:language>en-US</dc:language>
  <cp:lastModifiedBy>Зумрад</cp:lastModifiedBy>
  <cp:lastPrinted>2015-11-30T13:37:00Z</cp:lastPrinted>
  <dcterms:modified xsi:type="dcterms:W3CDTF">2017-10-20T13:43:00Z</dcterms:modified>
  <cp:revision>2</cp:revision>
  <dc:subject/>
  <dc:title/>
</cp:coreProperties>
</file>