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в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з-Аульская ООШ им. Н.А. Эсмухамбетов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з-Аульская ООШ им. Н.А. Эсмухамбетов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.И.Суендуков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Ораз-Аульская О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А Эсмухамбет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Суенду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матери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ребенка (или иного докумен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роживание на закрепленной территор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Ольга</dc:creator>
  <dc:description/>
  <cp:keywords/>
  <dc:language>en-US</dc:language>
  <cp:lastModifiedBy>Зарема</cp:lastModifiedBy>
  <dcterms:modified xsi:type="dcterms:W3CDTF">2017-10-21T06:03:00Z</dcterms:modified>
  <cp:revision>3</cp:revision>
  <dc:subject/>
  <dc:title>Примерная форма заявления о приеме в 1 класс</dc:title>
</cp:coreProperties>
</file>