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раз-Ауль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Н.А.Эсм ух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  от «__» _______ №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директора МБОУ                           «Ораз-Ауль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Н.А.Эсмух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2015 года   № 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внеурочной деятельности обучающихся в классах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ающих в условиях ФГО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 «Ораз-аульская О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Heading"/>
        <w:ind w:left="0" w:right="-17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</w:t>
      </w:r>
      <w:r>
        <w:rPr>
          <w:b w:val="false"/>
          <w:szCs w:val="28"/>
        </w:rPr>
        <w:t>1.1. Настоящее положение разработано в соответствии с Федеральным законом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№ 373 «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b w:val="false"/>
          <w:bCs/>
          <w:szCs w:val="28"/>
        </w:rPr>
        <w:t>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БОУ  «Ораз-Аульская ООШ» (далее – Шко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личная от урочной системы обу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классов в соответствии с основной образовательной программой начального общего образования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Направления, формы и виды организации внеуроч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, обучающихся в соответств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начального общего образования Школ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Внеурочная деятельность может быть организов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аучно-познавательное, проектная деятельность и т.д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раммы внеуроч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ентированные на достижение результа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конкретным видам внеуроч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Образовательная программа внеурочной деятельности включ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ую запис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 – тематическое планирование (по годам обуч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ые результаты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литера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6. Занятия внеурочной деятельности могут проводиться учителями начальных классов Школы, учителями-предметниками Школы, педагогами учреждений дополнительного образования (по договору), преподавателями ДЮСШ (по договору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Учёт внеурочных достижений обучающих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Основной формой учёта внеурочных достижений, обучающихся является портфоли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Основными целями составления портфолио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задачами составления портфолио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4. Портфолио может иметь следующую структур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раздел «Мой портрет» (информация о владельц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т раздел включает в себя участие в конкурсах различного уровня (школы, района, республики), прописываются все спортивные дост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импи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республики, в которых обучающиеся принимали участ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101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7"/>
        <w:gridCol w:w="4181"/>
        <w:gridCol w:w="2977"/>
      </w:tblGrid>
      <w:tr>
        <w:trPr/>
        <w:tc>
          <w:tcPr>
            <w:tcW w:w="10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общее образова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общее образование</w:t>
            </w:r>
          </w:p>
        </w:tc>
      </w:tr>
      <w:tr>
        <w:trPr>
          <w:trHeight w:val="1185" w:hRule="atLeast"/>
        </w:trPr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4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0:00Z</dcterms:created>
  <dc:creator>ТАИСА</dc:creator>
  <dc:description/>
  <cp:keywords/>
  <dc:language>en-US</dc:language>
  <cp:lastModifiedBy>Зумрад</cp:lastModifiedBy>
  <cp:lastPrinted>2015-11-30T13:53:00Z</cp:lastPrinted>
  <dcterms:modified xsi:type="dcterms:W3CDTF">2015-11-30T10:53:00Z</dcterms:modified>
  <cp:revision>4</cp:revision>
  <dc:subject/>
  <dc:title/>
</cp:coreProperties>
</file>