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20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      </w:t>
            </w: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ПРИНЯТО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 xml:space="preserve">протокол от «13» января 2015г. № 03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        </w:t>
            </w: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УТВЕРЖДЕНО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Приказом директора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МБОУ «Ораз-Аульская ООШ»</w:t>
            </w:r>
          </w:p>
          <w:p>
            <w:pPr>
              <w:pStyle w:val="Normal"/>
              <w:suppressAutoHyphens w:val="true"/>
              <w:ind w:left="708" w:hanging="0"/>
              <w:jc w:val="center"/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имени Н.А. Эсмухамбетов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     </w:t>
            </w:r>
            <w:r>
              <w:rPr>
                <w:rFonts w:eastAsia="SimSun;宋体"/>
                <w:kern w:val="2"/>
                <w:sz w:val="28"/>
                <w:szCs w:val="28"/>
                <w:lang w:val="ru-RU" w:eastAsia="ar-SA"/>
              </w:rPr>
              <w:t>От « 14 » января 2015г. № 02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auto" w:line="276" w:before="0" w:after="0"/>
        <w:ind w:right="-1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о языках обучения в МБОУ «Ораз-Аульская ООШ им. Н.А. Эсмухамбетова»</w:t>
      </w:r>
    </w:p>
    <w:p>
      <w:pPr>
        <w:pStyle w:val="Style17"/>
        <w:shd w:fill="FFFFFF" w:val="clear"/>
        <w:spacing w:lineRule="auto" w:line="276" w:before="0" w:after="0"/>
        <w:ind w:right="-1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276" w:before="0" w:after="0"/>
        <w:ind w:left="-567" w:right="-1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1.1.Настоящее Положение о языке обучения, в том числе об обучении на иностранных языках МБОУ «Ораз-Аульская ООШ им. Н.А. Эсмухамбетова» (далее-Положение) разработано в соответствии с Конституцией Российской Федерации. Федеральным законом от 1.06.2005г. № 53-ФЗ «О государственном языке Российской Федерации». Законом Российской Федерации «О языках народов Российской Федерации» от 25.10.1991г. №1807.</w:t>
      </w:r>
      <w:r>
        <w:rPr>
          <w:color w:val="000000"/>
          <w:sz w:val="32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м законом от 29.12.2012 года № 273-ФЗ «Об образовании в Российской Федерации» и Уставом МБОУ «Ораз-Аульская ООШ им. Н.А. Эсмухамбетова»</w:t>
      </w:r>
    </w:p>
    <w:p>
      <w:pPr>
        <w:pStyle w:val="Normal"/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2. Требования к языкам при осуществлении образовательной деятельности</w:t>
      </w:r>
    </w:p>
    <w:p>
      <w:pPr>
        <w:pStyle w:val="Normal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1. В Учреждении гарантируется получение образования на государственном языке Российской Федерации, а также изучение родного языка (чеченский язык), выбор иностранного языка в пределах возможностей, предоставляемых системой образования.</w:t>
      </w:r>
    </w:p>
    <w:p>
      <w:pPr>
        <w:pStyle w:val="Normal"/>
        <w:spacing w:lineRule="auto" w:line="276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2. Граждане Российской Федерации имеют право на получение начального общего, основного общего образования на родном языке из числа языков народов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.3.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</w:t>
      </w:r>
      <w:r>
        <w:rPr>
          <w:sz w:val="28"/>
          <w:szCs w:val="28"/>
          <w:lang w:val="ru-RU"/>
        </w:rPr>
        <w:t>государственную аккредитацию образовательных программ осуществляется               в соответствии</w:t>
        <w:tab/>
        <w:t>с</w:t>
        <w:tab/>
        <w:t>федеральными</w:t>
        <w:tab/>
        <w:t>государственными образовательными</w:t>
      </w:r>
    </w:p>
    <w:p>
      <w:pPr>
        <w:sectPr>
          <w:type w:val="nextPage"/>
          <w:pgSz w:w="11906" w:h="16838"/>
          <w:pgMar w:left="1280" w:right="701" w:gutter="0" w:header="0" w:top="144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860" w:gutter="0" w:header="0" w:top="144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6540</wp:posOffset>
            </wp:positionH>
            <wp:positionV relativeFrom="page">
              <wp:posOffset>256540</wp:posOffset>
            </wp:positionV>
            <wp:extent cx="7047230" cy="10179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тандартам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2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4.Обучение и воспитание в Учреждении ведётся на русском языке. В</w:t>
      </w:r>
    </w:p>
    <w:p>
      <w:pPr>
        <w:pStyle w:val="Normal"/>
        <w:spacing w:lineRule="auto" w:line="271"/>
        <w:ind w:left="2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spacing w:lineRule="exact" w:line="1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5.Право граждан на получение образования на языке из числа языков народов Российской Федерации обеспечивается созданием необходимого числа соответствующих образовательных групп, а также условий их функционирования. Обучение (воспитание) на языках из числа языков народов Российской Федерации производится по согласованию с Учредителем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6. 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0"/>
        <w:ind w:left="2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7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1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8.Обучение иностранному языку в Учреждении производится в рамках имеющих государственную аккредитацию основных образовательных програм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85"/>
        <w:ind w:left="2" w:right="20" w:hanging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и с федеральными государственными образовательными стандартами. В соответствии с реализуемой образовательной программой Учреждения и учебным планом, обучающиеся изучают иностранный язык: английский со 2 по 9 классы.</w:t>
      </w:r>
    </w:p>
    <w:p>
      <w:pPr>
        <w:pStyle w:val="Normal"/>
        <w:spacing w:lineRule="exact" w:line="1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9.Преподавание и изучение иностранного языка или языка из числа языков народов Российской Федерации не должно осуществляться в ущерб преподаванию и изучению государственного языка Российской Федерации.</w:t>
      </w:r>
    </w:p>
    <w:p>
      <w:pPr>
        <w:pStyle w:val="Normal"/>
        <w:spacing w:lineRule="exact" w:line="1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2.10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tabs>
          <w:tab w:val="clear" w:pos="720"/>
          <w:tab w:val="left" w:pos="3122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 xml:space="preserve">                                   </w:t>
      </w:r>
      <w:r>
        <w:rPr>
          <w:b/>
          <w:sz w:val="28"/>
          <w:szCs w:val="20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Заключительные положени</w:t>
      </w:r>
      <w:r>
        <w:rPr>
          <w:sz w:val="28"/>
          <w:szCs w:val="28"/>
          <w:lang w:val="ru-RU"/>
        </w:rPr>
        <w:t xml:space="preserve">я                                              3.1. Изменения в настоящее Положение могут вноситься Учреждением в соответствии с действующим законодательством и Уставом МБОУ «Ораз-Аульская ООШ им. Н.А. Эсмухамбетова».                 </w:t>
      </w:r>
    </w:p>
    <w:p>
      <w:pPr>
        <w:sectPr>
          <w:type w:val="nextPage"/>
          <w:pgSz w:w="11906" w:h="16838"/>
          <w:pgMar w:left="1278" w:right="840" w:gutter="0" w:header="0" w:top="1114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840" w:gutter="0" w:header="0" w:top="111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11:00Z</dcterms:created>
  <dc:creator>Windows User</dc:creator>
  <dc:description/>
  <cp:keywords/>
  <dc:language>en-US</dc:language>
  <cp:lastModifiedBy>Зарема</cp:lastModifiedBy>
  <cp:lastPrinted>2017-10-21T15:44:00Z</cp:lastPrinted>
  <dcterms:modified xsi:type="dcterms:W3CDTF">2017-10-21T13:14:00Z</dcterms:modified>
  <cp:revision>2</cp:revision>
  <dc:subject/>
  <dc:title/>
</cp:coreProperties>
</file>