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токол от «___» _____  №___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 «___» ________ 2015г. № ____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и основании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ок устанавливает регламентацию и оформление возникновения, приостановления и прекращения отношений между Муниципальным бюджетным общеобразовательным учреждением «Ораз-Аульская основная общеобразовательная школа имени Н.А. Эсмухамбетова» (далее - МБОУ «Ораз-Аульская ООШ им. Н.А. Эсмухамбетова»)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анием возникновения образовательных отношений является приказ о приеме (зачислении) лица для обучения в МБОУ «Ораз-Аульская ООШ им. Н.А. Эсмухамбетова»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данию приказа о зачислении предшествует заключение договора об образовании. Отказ родителей (законных представителей) и (или) обучающихся от подписания договора не является основанием для отказа в зачислении в МБОУ «Ораз-Аульская ООШ им. Н.А. Эсмухамбетова»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а и обязанности обучающегося, предусмотренные законодательством об образовании и локальными нормативными актами школы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Договор об образовании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говор об образовании заключается в письменной форме между МБОУ «Ораз-Аульская ООШ им. Н.А. Эсмухамбетова» в лице директора и лицом, зачисляемым на обучение (родителями, законными представителями)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екращение образовательных отношений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получением образования (завершением обучения)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, как меры дисциплинарного взыскания,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7:00Z</dcterms:created>
  <dc:creator>ТАИСА</dc:creator>
  <dc:description/>
  <cp:keywords/>
  <dc:language>en-US</dc:language>
  <cp:lastModifiedBy>Зумрад</cp:lastModifiedBy>
  <cp:lastPrinted>2015-11-30T13:37:00Z</cp:lastPrinted>
  <dcterms:modified xsi:type="dcterms:W3CDTF">2017-10-20T06:57:00Z</dcterms:modified>
  <cp:revision>2</cp:revision>
  <dc:subject/>
  <dc:title/>
</cp:coreProperties>
</file>