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  <w:sz w:val="28"/>
        </w:rPr>
        <w:t>МБОУ «Ораз-Аульская ООШ имени Н.А. Эсмухамбетова»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>для родителей по формированию превентивной грамотности в области аутоагрессивного</w:t>
      </w:r>
      <w:r>
        <w:rPr>
          <w:rFonts w:cs="Times New Roman" w:ascii="Times New Roman" w:hAnsi="Times New Roman"/>
          <w:b/>
          <w:sz w:val="44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</w:rPr>
        <w:t>поведения детей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2023г.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данных методических рекомендаций - оказание методической помощи педагогам - психологам, социальным педагогам, классным руководителям общеобразовательных организаций по профилактике аутоагрессивного поведе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: социальный педагог Манкаев А-М.М. Манк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 xml:space="preserve">Семья – </w:t>
      </w:r>
      <w:r>
        <w:rPr>
          <w:rFonts w:cs="Bookman Old Style" w:ascii="Bookman Old Style" w:hAnsi="Bookman Old Style"/>
          <w:b/>
          <w:i/>
          <w:sz w:val="48"/>
          <w:szCs w:val="48"/>
        </w:rPr>
        <w:t>источник вдохновения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Где рядом взрослые и дети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В семье от всех невзгод спасение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Здесь друг за друга все в ответ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/>
          <w:sz w:val="48"/>
          <w:szCs w:val="48"/>
        </w:rPr>
        <w:t xml:space="preserve">                         </w:t>
      </w:r>
      <w:r>
        <w:rPr>
          <w:rFonts w:cs="Bookman Old Style" w:ascii="Bookman Old Style" w:hAnsi="Bookman Old Style"/>
          <w:b/>
          <w:i/>
          <w:sz w:val="48"/>
          <w:szCs w:val="48"/>
        </w:rPr>
        <w:t>( О. В. Токмакова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СОДЕРЖАНИЕ: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заповеди………………………………………………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о воспитании ребенка…………………………………..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до любить ребенка…………………………………………..5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об отношении к ребенку………………………………6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на каждый день………………………………7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, рекомендации родителям «Ребенок родителю!»……..8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детям подготовиться к ЕГЭ? Советы родителям……………………………………………………………11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гнев………………………………………………….12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даете экзамен…………………………………………………1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по устранению и профилактики агрессивного поведения у детей…………………………………...1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одителям преодолеть конфликт  поколений……………..16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о профилактике суицида……………….18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профилактике аутоагрессивного поведения……………………………………………………………..21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(признаки, на что нужно обратить внимание)…………………………………………………………….25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родителям по оптимизации детско-родительских отношений с целью профилактики девиантного (аутоагрессивного) поведения……………………………………2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ие запов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! Вы конечно стремитесь к тому, чтобы у вас сложились добрые отношения со своим ребенком, чтобы вы были для него примером и авторитетом, чтобы в вашей семье царили взаимные любовь и уважение. Но ваши устремления достигнут цели, если 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наете, что доверие – основное прав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сегда своим детям говорите прав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араетесь быть примером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ажаете ребенка как личность, имеющую право на сво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ветуетесь с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обманывает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ите правильно оценивать свои поступки и поступки друг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ставите целью добиться полного послушания с первого слова, даете возможность убедиться ребенку, в чем он прав или не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наете друзей своего ребенка и приглашаете их в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чером всей семьей обсуждаете , как прошел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ям о воспитани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учится тому, что видит у себя в дом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пример ем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ри жене и детях гру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язык распутства лю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помнит, то с лихвой получ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них все то, чему их уч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, где аббат не враг в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братия пьяным – пья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олк воспитывал ове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ходку раку дал о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ь видят нас и слышат де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 дела свои в отв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а слова: легко толкну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ей на нехороший п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и в приличии свой д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не каяться пот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адо любить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лжны быть для нас прежде всего не потенциальными спортсменами, музыкантами или интеллектуалами – они должны быть просто детьм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мы будем любить их независимо от того, плохо или хорошо они себя ведут, то дети скорее избавятся от раздражающих нас их привычек и выходок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мы будем любить их только тогда, когда ими довольны, это вызовет в них неуверенность, станет тормозом в их развити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ша любовь будет безоговорочной, безусловной, наши дети будут избавлены от внутриличностного конфликта, научатся самокритичност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мы не научимся радоваться детским успехам, дети утвердятся в мысли, что стараться бесполезно: требовательным родителям всегда надо больше, чем ребенок может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становления взаимосвязи с детьми, чтобы найти с ними общий язык, почаще смотрите детям в глаза! Пусть ваш взгляд будет открытым и любящим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ебенка важен физический контакт. Не обязательно целовать или обнимать ребенка – достаточно дотронуться до его руки, похлопать по плечу, взъерошить волосы – ваши прикосновения делают его уверенней в себе. Особенно важен такой контакт, когда ребенок болен, устал, когда ему грустно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жно не количество времени, проведенное с ребенком, а качество общения. Надо уметь вдуматься в то, что ребенок хочет, вслушаться в его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его нельзя делать в процессе воспит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считывать на то, что ваш ребенок будет самым лучшим и способным. Он не лучше и не хуже других, он другой, особ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носиться к ребенку как к сбербанку, в который родители выгодно вкладывают свою любовь и заботу, а потом получают ее обратно с проц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дать от ребенка благодарности за то, что вы его родили и выкормили, - он вас об этом не про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ть ребенка как средство для достижения пусть самых благородных (но своих)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считывать на то, что ваш ребенок унаследует ваши интересы и взгляды на жизнь (увы, они генетически не закладыв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носиться к ребенку как к неполноценному человеку, которого родители могут по своему усмотрению ле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ерекладывать ответственность за воспитание на учителей, воспитателей, методические рекомендации, бабушек и дедушек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дителям об отношении к ребен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8"/>
          <w:szCs w:val="24"/>
        </w:rPr>
        <w:t>.      Необходимо помнить, что воспитание – это всегда отношения. Поэтому усилия нужно направлять не только на ребенка или не на себя, но и на взаимоотношения с ребен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2.      Важно принимать ребенка таким, какой он е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3.      Обязательно учитывать возрастные, индивидуальные особенности детей. Главное – терпение и время, особенно в кризисные периоды жизни, среди которых особо выделяется подростковый возра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4.      Общение должно осуществляться без прямых средств воздействия (команд, угроз, замечаний, нотаций, наказаний и т.д.). Просьба – лучшая форма делового общения с дет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5.      Основной принцип семейного воспитания – не подчинение, а сотрудничество в области общих ц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6.      Основная потребность ребенка – это потребность в безопасности, которую может обеспечить, прежде всего, сем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7.      Реализуя семейное воспитание, необходимо гармоничные условия в сем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8.      Главное условие семейного воспитания – атмосфера доброжелательности, искренности, чуткости и внимания; участие родителей в делах детей, их заинтересованность; наличие позитивных эмоций.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9.      Важно помнить, что культуру чувств можно воспиты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0.  Для ребенка необходима свобода, самостоятельность, независимость, его вера в свой успе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1.  В воспитании существуют моменты, когда нельзя ругать и наказывать ребенка. К ним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болезнь или какое-либо недомога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время приема пищи, время после сна или перед сном, во время игры, во время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сразу после физической или душевной травмы (падение, драка, плохая отметка, неудача) – нужно, по крайней мере, переждать, пока утихнет острая бол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когда ребенок не справляется со страхом, с невнимательностью, ленью, с подвижностью, с раздражительностью, с любым недостатком, прилагая искренние стар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когда проявляется неспособность, бестолковость, неловкость, глупость, неопытность – то есть во всех случаях, когда что-либо не получается; когда внутренние мотивы поступка, самого пустякового или самого страшного, родителям непонятн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когда сами родители устали, огорчены или раздражены по каким-то своим причин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4.  Главное помнить, что дети учатся не столько на своих ошибках, сколько на своих успех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bCs/>
          <w:i/>
          <w:sz w:val="40"/>
          <w:szCs w:val="36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ы родителям на каждый д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Изучите особенности своего ребёнка, признавайте и утверждайте чувство собственного «Я» у ребёнка, подчёркивайте его значимость («Какой (ая) ты молодец!»). Искренне восхищайтесь им, поощряйте его инициативу и самостоятельность («Твоё предложение очень интересное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Не стремитесь к тому, чтобы управлять жизнью ребёнка. Не вмешивайтесь в его занятия, с которыми он справляется сам. Чаще прислушивайтесь к советам ребёнка, учитесь у него, объединяйте свои усилия с усилиями ребёнка. Поддерживайте в нём чувство его уникальности («Как хорошо, что ты у нас есть, ты самый родной наш человек»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Вырабатывайте единый подход по отношению к ребёнку, несмотря на присутствие различных стилей общения в семье среди взрослых. Это позволит ребёнку ярко проявлять свой внутренний мир и чувствовать себя защищён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Не вести общение друг с другом по стандартному «конфликтному сценарию» и употреблять при этом запрещённые фразы типа: отстань от меня, как ты мне надоел и др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Чаще употреблять в семейном общении доброжелательность, эмоциональные выражения («С тобой мне так легко»…, «Я бы никогда не смогла сделать так же хорошо как ты…»)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6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Постараться использовать в процессе общения с детьми компоненты культуры, эффективного общения: любовь, уважение, вера, справедливость, отзывчивость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Устанавливать с детьми доверительные, искренние отношения. Использовать при этом улыбку, доброжелательный тон, ласковое прикосновение, активное слушание.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8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Правильно и умело общаться с ребёнком: стараться понять и принять его. Использовать в повседневном общении приветливые фразы, например: «Я рада тебя видеть, нам было очень скучно без тебя», «Всё у тебя получитс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sz w:val="28"/>
          <w:szCs w:val="28"/>
        </w:rPr>
        <w:t>Избегать повелительного наклонения: «Сделай», «Убери»,  оскорбительных обращений, не повышайте голос, ничего не заставляйте делать насиль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0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Проявляйте к ребёнку интерес, сопереживайте ему и цените его, будьте соучастником всякой его деятельности. Помогайте ему выдвигать ближние и дальние цели своей жизни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1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жно прикасайтесь к внутреннему миру ребёнка, показывайте ему, что он очень дорог и важен для ва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32"/>
            <w:szCs w:val="32"/>
          </w:rPr>
          <w:t>Советы, рекомендации родителям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Ребенок родителю!»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давайте обещаний, которые вы не можете выполнить, это поколеблет мою веру в вас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поддавайтесь на мои провокации, когда я говорю или делаю что-то только затем, чтобы просто расстроить вас. А то затем я пытаюсь достичь еще больших «побед»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расстраивайтесь слишком сильно, когда я говорю: «Я ненавижу вас». Я не имею это в виду. Я просто хочу, чтобы вы пожалели о том, что сделали мне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ставляйте меня чувствовать себя младше, чем я есть на самом деле. Я отыграюсь на вас за это, став «плаксой» и «нытиком»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делайте для меня и за меня того, что я в состоянии сделать для себя сам. Я могу продолжать использовать вас в качестве прислуги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зволяйте моим «дурным привычкам» привлекать ко мне чрезмерную долю вашего внимания. Это только вдохновляет меня на продолжение их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хуже. Будет нормально, если вы предпримете определенные шаги, но давайте поговорим об этом несколько позднее.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ытайтесь читать мне наставления и нотации. Вы будете удивлены, узнав, как великолепно я знаю, что такое хорошо и что такое плохо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ставляйте меня чувствовать, что мои проступки – смертный грех. Я должен научиться делать ошибки, не ощущая, что я ни на что не годен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ридирайтесь ко мне и не ворчите на меня. Если вы будете это делать, я буду вынужден защищаться, притворяясь глухим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требуйте от меня объяснений, зачем я это сделал. Я иногда и сам знаю, почему поступаю так, а не инач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двергайте слишком большому испытанию мою честность. Будучи запуган, я легко превращаюсь в лжеца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бывайте, что я люблю экспериментировать. Так я познаю мир, поэтому, пожалуйста, смиритесь с этим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щищайте меня от последствий собственных ошибок. Я учусь на собственном опыт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лишком большое внимани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стану искать информацию где-то на сторон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отвечайте на глупые и бессмысленные вопросы. Если вы будете это делать, то вы вскоре обнаружите, что я просто хочу, чтобы вы постоянно мной занимались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икогда даже не намекайте, что вы совершенны и непогрешимы. Это даст мне ощущение тщетности попыток сравняться с вами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беспокойтесь, что мы проводим вместе слишком мало времени. Значение имеет то, как мы его проводим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усть мои страхи и опасения не вызывают у вас беспокойства. Иначе я буду бояться еще больше. Покажите мне, что такое мужество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забывайте, что я не могу успешно развиваться без понимания и ободрения, но похвала, когда она честно заслужена, иногда все же забывается. А нагоняй, кажется, никогда. Относитесь ко мне так же, как вы относитесь к своим друзьям. Тогда я тоже стану вашим другом. Запомните, что я учусь, больше подражая примерам, а не подвергаясь критике.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, кроме того, я</w:t>
      </w:r>
      <w:r>
        <w:rPr>
          <w:rFonts w:eastAsia="Times New Roman" w:cs="Times New Roman" w:ascii="Times New Roman" w:hAnsi="Times New Roman"/>
          <w:i/>
          <w:sz w:val="32"/>
          <w:szCs w:val="24"/>
        </w:rPr>
        <w:t xml:space="preserve"> вас так сильно люблю, пожалуйста, ответьте мне любовью же…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к помочь детям подготовиться к ЕГЭ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?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Советы родител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вышайте тревожность ребенка накануне экзаменов — это может отрицательно сказаться на результате тестирования. Ребенку всегда передается волнение родителей и,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айте за самочувствием ребенка никто, кроме Вас не сможет вовремя заметить и предотвратить ухудшение состояние ребенка связанное с переутомл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тите внимание на питание ребенка;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 курага и т.д. стимулируют работу головного мозг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могите детям распределить темы подготовки по дня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подготовка ребенка именно по тестированию, ведь эта форма отличается от привычных письменных и устных экзамен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оветуйте детям во время экзамена обратить внимание на следующее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ежать глазами весь тест, чтобы увидеть, какого типа задания в нем содержатся, это поможет настроиться на работу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тельно прочитать вопрос до конца и понять его смысл (характерная ошибка во время тестирования — не дочитав до конца, по первым словам уже «предугадывать» ответ и торопиться его вписать)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е знаешь ответа на вопрос или не уверен, пропусти его и отметь, чтобы потом к нему вернуться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И помните: </w:t>
      </w:r>
      <w:r>
        <w:rPr>
          <w:rFonts w:cs="Times New Roman" w:ascii="Times New Roman" w:hAnsi="Times New Roman"/>
          <w:b/>
          <w:i/>
          <w:sz w:val="28"/>
          <w:szCs w:val="28"/>
        </w:rPr>
        <w:t>самое главное - это снизить напряжение и тревожность ребенка и обеспечить подходящие условия для занятий.</w:t>
      </w:r>
      <w:r>
        <w:rPr>
          <w:rFonts w:cs="Times New Roman" w:ascii="Times New Roman" w:hAnsi="Times New Roman"/>
          <w:b/>
          <w:i/>
          <w:sz w:val="36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дительский г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уверены, что его причина – поведение ребенка. Но на самом деле причина в нас сам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  <w:t>Родители часто признаются, что самое трудное в общении с детьми – сдерживать свой гнев. Как сказала одна мама, ей понятно, что, срываясь, она поступает плохо, но ничего не может с собой поделать. Ровно о такой ситуации, когда взрослые все же понимают, что кричать, угрожать, а также швырять, шлепать, таскать ребенка за ухо – это унижать человеческое достоинство всех участников и свидетелей сцены, мы и поговорим.</w:t>
        <w:br/>
        <w:br/>
        <w:t>Итак, мы хотим научиться сдерживать свой гнев, но не знаем как. Мы стараемся держать себя в руках, но это получается у нас плохо и через раз, не чаще. Значит, одной установки: «Гаси эмоции» – недостаточно. Да и что такое «гасить»? Просто терпеть? Уступать, попустительствовать?</w:t>
        <w:br/>
        <w:br/>
        <w:t>Так думаем мы, привыкшие крутиться в воронках конфликтов, отдавать себя во власть их центростремительных сил. И мы хорошо знаем, что «прекратить воронку» без потерь нельзя. Прекращенная усилием воли, она продолжает буровить нас изнутри. Значит, главное – в нее не попадать.</w:t>
        <w:br/>
        <w:br/>
        <w:t>На то нам и дан разум, чтобы по мере сил избегать ситуаций, которые потом жгут, не дают покоя.</w:t>
        <w:br/>
        <w:br/>
        <w:t>Вот простой ход. В спокойной обстановке подумаем, в каких словах, по какой модели мы описываем происходящее для себя и окружающих. Обычно так: «Он (она) не слушается, поступает наперекор, игнорирует мои объяснения, нарушает договоренности, лжет и тем самым доводит меня до отчаяния, до крайних мер». В такой формулировке ребенок и в самом деле выглядит тираном и «с ним иначе невозможно».</w:t>
        <w:br/>
        <w:br/>
        <w:t>Но известно: психоаналитики подобные высказывания, сделанные в третьем лице, считают ловушками самообмана и рекомендуют описывать те же самые травмирующие сцены от первого лица – это помогает иначе взглянуть на ситуацию, заменить пассивную позицию на активную. Например: «Я хочу что-то донести до ребенка, какое-то свое требование, а у меня не получается. Ни с первого раза, ни со сто первого. Ни объяснениями, ни уговорами я не могу добиться результата и взрываюсь».</w:t>
        <w:br/>
        <w:br/>
        <w:t>Разница ощутима: это у меня не получается донести до ребенка свое требование, это у меня проблемы: злоба и бессилие, это я взрываюсь. Тут важно, во-первых, то, что не нанятый психолог вам это сказал: «Ваша вина, что ребенок вас не понимает, вы же и ввели, и закрепили эту порочную практику противостояния, вам бы и задуматься, почему так происходит», а вы сами себе это проговорили. От первого лица, в формате внутренней программы.</w:t>
        <w:br/>
        <w:br/>
        <w:t>И второе важно: перестав считать себя невинной жертвой плохого поведения ребенка, вы скорее всего задумаетесь: «Не потому ли я так настойчиво требую от него (от нее) идеального поведения, что моя собственная жизнь не заладилась? Не потому ли раздражаюсь, что вижу в своем ребенке негативные черты мужа (брата, дяди, матери, еще кого-то)? Наконец, не в том ли дело, что я хочу получить результат быстрее, чем он реально может появиться?» – да мало ли продуктивных мыслей возникает в свободном от гнева и обиды сознании?</w:t>
        <w:br/>
        <w:br/>
        <w:t>…Да, посуда опять не вымыта (мусор не вынесен, уроки не выучены, брюки на полу валяются и пр.), но – стоп. Чем завестись с пол-оборота, гаркнуть как следует или демонстративно-скорбно начать выполнять его обязанности, лучше… да, лучше ничего не делать. Пока мы не знаем точно, почему ребенок не выполняет наших требований, от любой педагогической интервенции лучше воздерж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4117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1171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Если сдаете экзамен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Экзамен является сильным стрессом. Некоторые учащиеся так волнуются, что, несмотря на хорошую подготовку, теряются и не могут связать двух слов. В голове все смешивается, и мысли разбегаются в разные стороны. Как справиться с волнением в подобной ситуации? Психологи предлагают учащимся воспользоваться некоторыми простыми приемами преодоления стресса. </w:t>
        <w:br/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1.</w:t>
      </w:r>
      <w:r>
        <w:rPr>
          <w:rFonts w:cs="Times New Roman" w:ascii="Times New Roman" w:hAnsi="Times New Roman"/>
          <w:i/>
          <w:sz w:val="28"/>
          <w:szCs w:val="24"/>
        </w:rPr>
        <w:t xml:space="preserve"> Отнеситесь к экзамену не как к вызову в суд по обвинению в государственной измене, а как к решению одной из нормальных жизненных задач. 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2.</w:t>
      </w:r>
      <w:r>
        <w:rPr>
          <w:rFonts w:cs="Times New Roman" w:ascii="Times New Roman" w:hAnsi="Times New Roman"/>
          <w:i/>
          <w:sz w:val="28"/>
          <w:szCs w:val="24"/>
        </w:rPr>
        <w:t xml:space="preserve"> Не думайте о том, что недостаточно хорошо подготовились и выглядите хуже других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3.</w:t>
      </w:r>
      <w:r>
        <w:rPr>
          <w:rFonts w:cs="Times New Roman" w:ascii="Times New Roman" w:hAnsi="Times New Roman"/>
          <w:i/>
          <w:sz w:val="28"/>
          <w:szCs w:val="24"/>
        </w:rPr>
        <w:t xml:space="preserve"> Старайтесь снизить чрезмерное волнение максимальным использованием привычных обыденных условий, типичных для вас ситуаций: режим дня, близкий к нормальному, удобная одежда, при-вычная прическа и неоднократно используемая верная шариковая ручка (а лучше две)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4.</w:t>
      </w:r>
      <w:r>
        <w:rPr>
          <w:rFonts w:cs="Times New Roman" w:ascii="Times New Roman" w:hAnsi="Times New Roman"/>
          <w:i/>
          <w:sz w:val="28"/>
          <w:szCs w:val="24"/>
        </w:rPr>
        <w:t xml:space="preserve"> Не расспрашивайте перед экзаменом идущих на него об их знаниях и неуспехах, а тем более о «диких требованиях» экзаменато-ров. Во-первых, никто так не врет, как очевидцы. Во-вторых, сделать все равно ничего уже нельзя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5.</w:t>
      </w:r>
      <w:r>
        <w:rPr>
          <w:rFonts w:cs="Times New Roman" w:ascii="Times New Roman" w:hAnsi="Times New Roman"/>
          <w:i/>
          <w:sz w:val="28"/>
          <w:szCs w:val="24"/>
        </w:rPr>
        <w:t xml:space="preserve"> Подумайте о том, где бы вы чувствовали себя наиболее комфортно. Может быть, на берегу моря или в поле. Когда вами ов-ладевает беспокойство, пробуждайте в себе эти успокаивающие воспоминания, стараясь прочувствовать мельчайшие детали – ощущения, запахи…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6.</w:t>
      </w:r>
      <w:r>
        <w:rPr>
          <w:rFonts w:cs="Times New Roman" w:ascii="Times New Roman" w:hAnsi="Times New Roman"/>
          <w:i/>
          <w:sz w:val="28"/>
          <w:szCs w:val="24"/>
        </w:rPr>
        <w:t xml:space="preserve"> Мысленно успокаивайте себя словами: «Я знаю, что могу это сделать». «Я сделаю это хорошо». «Я получу от этого удовольствие»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sz w:val="28"/>
          <w:szCs w:val="24"/>
        </w:rPr>
      </w:r>
    </w:p>
    <w:p>
      <w:pPr>
        <w:pStyle w:val="C1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>Рекомендации родителям по устранению и профилактики агрессивного поведения у детей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1. Прежде всего, проанализируйте собственное поведение и стиль отношений между членами семьи. Дети копируют поведение своих родителей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2. Исключите просмотр агрессивных импортных мультфильмов, и тем более взрослых фильмов ужасов или триллеров, за исключением детских мультфильмов с «доброкачественной» агрессией, в которых учат, как постоять за себя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3. Уделяйте время и внимание своему малышу! Это позволяет почувствовать ребенку, что для вас он самый важный и любимый человечек в мире. Ощущение собственной значимости и ценности для родителей формирует у ребенка здоровую нервную систему, самооценку и дружелюбное настроение. Хотя бы 15-20 минут в день родители должны посвящать своему ребенку и только ему, забыв про свои "взрослые" дела. Это может быть и игра, и беседа, и чтение книги, какое-либо общее занятие. Ничто не должно отвлекать взрослого (телевизор, телефон, домашние дела и т.д.)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Так же необходимо личное дружеское (хотя бы полный час) общение «тет-а-тет» хотя бы раз в неделю, с проведением времени именно так, как хочет ваш ребенок (выбранная им игра, поход в парк, кино, кафе, совместный просмотр детского фильма)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4. Не злоупотребляйте замечаниями. Вместо того, чтобы говорить как не надо делать, говорите как надо делать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5. Не следует вести разговоры об агрессивности ребенка при посторонних людях и уж тем более — при сверстниках. Это только повысит сосредоточенность ребенка на данной особенности своего характера, и придаст чувство обреченности и неприятия себя значимыми близкими. Пусть это его качество станет вашей совместной работой. Это придаст ребенку чувство уверенности, защищенности, эмоциональной близости и доверия к ва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6. Объясните ребенку, почему нельзя драться, кусаться, обзываться, а также бросать в других детей игрушки и книжки. Затем расскажите и покажите малышу, какого поведения вы от него ждете: поцелуйте его, обнимите, поговорите с ним. Объясните ребенку, как чувствует себя тот, кого ударили или укусили. Расскажите, почему нужно вести себя дружелюбно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7. Пресекайте агрессию, как со стороны своего ребенка, так и со стороны других детей, направленную на вашего малыша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Если вы видите, что ваш малыш дерется, то наиболее эффективным будет замечание, состоящее из трех частей: приказания прекратить неподобающее поведение («Перестань драться!»), причины, по которой это нужно сделать («Детям больно, когда ты их бьешь»), и альтернативного варианта поведения. Само собой разумеется, что необходимо узнать, какова причина нападения вашего ребенка. Ведь может быть, что он справедливо защищал себя или свою собственность. В таком случае необходимо морально поддержать своего малыша, может быть помочь ему отстоять его интересы, а также объяснить, как можно это делать конструктивным способо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8. Обучите ребенка способам выражения гнева в приемлемой форме. В практике психологов при обучении агрессивных детей конструктивным способам выражения гнева используются следующие направления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- учат детей прямо заявлять о своих чувствах «…Чем больше гнева выплеснется в словах, тем меньше его останется, чтобы проявить потом через ложь, воровство, секс, наркотики и все другие образцы столь распространенного сегодня пассивно-агрессивного поведения» (Р. Кэмпбелл)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- выражать гнев в косвенной форме, с помощью игровых терапевтических приемов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- перенос чувств на неопасные объекты (этому рекомендуется обучать в основном маленьких детей, которые не всегда могут оформить в слова свои мысли и тем более чувства). Здесь в арсенале взрослого должны иметься резиновые игрушки, каучуковые шарики, которые можно бросать в ванну, наполненную водой, подушки, поролоновые мячи, мишень с дротиком, «стаканчик для крика», кусок мягкого бревна, молоток и гвозди, спортивный инвентарь и т.д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Все эти предметы нужны для того, чтобы ребенок не направлял гнев на людей, а переносил его на неодушевленные предметы, выплескивал его в игровой форме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9. Не применяйте силу. Применяя по отношению к ребенку телесные наказания, вы тем самым разрешаете ему бить других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10. Не теряйте самообладания. Если каждый раз, когда ребенок начинает драться, вы выходите из равновесия, вскоре он поймет, что можно привлечь ваше внимание с помощью агрессивного поведения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11. Не прикасайтесь к ребенку в тот момент, когда вы злы на него. В таких ситуациях лучше уйти в другую комнату. Там вы сможете освободиться от гнева способами, о которых не будете потом сожалеть. Например, проговорив свой гнев или продышав его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Научитесь сами освобождаться от гнева конструктивными способами. Мэтью Мак - Кей, Питер Роджерс, Юдис Мак - Кей в книге «Укрощение гнева» дают взрослым рекомендации по развитию способности к самообладанию. Полезные рекомендации родителям можно найти на страницах книги Р.Кэмпбелл «Как справляться с гневом ребенка»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Если вышеуказанные рекомендации оказались все же недостаточными для решения проблемы агрессивного поведения у вашего ребенка, вы можете обратиться к специалисту, который поможет вам определить причины такого поведения и научить своего малыша осознавать свои чувства и эмоции, выражать гнев приемлемыми, неразрушительными способами и начать учиться управлять и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Если мы будем помнить, что за любыми вспышками ярости или гнева у детей скрывается боль, обида или разочарование, то нам будет легче справиться со своей агрессивностью, удержать свои негативные эмоции для того, чтобы понять своего ребенка и помочь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411717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411717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родителям преодолеть конфликт поко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  <w:br/>
      </w:r>
      <w:r>
        <w:rPr>
          <w:rFonts w:cs="Times New Roman" w:ascii="Times New Roman" w:hAnsi="Times New Roman"/>
          <w:i/>
          <w:sz w:val="28"/>
          <w:szCs w:val="24"/>
        </w:rPr>
        <w:t>Если вы вдруг, без видимых причин получили утром от своей дочери или сына хороший заряд негативной энергии, не спешите впадать в отчаяние. На самом деле перед вами открылась во всей своей красе известная психологическая проблема. Это – типичный конфликт поколений, сопровождающийся стремлением вашего отпрыска получить самостоятельность. И приступать к его решению нужно прямо сейчас.</w:t>
        <w:br/>
        <w:br/>
        <w:t>Причина подобных конфликтов, думаю, понятна. Ваше милое дите доросло до такого возраста, когда ему необходимо оторваться от своих корней, т.е. от вас. Не пугайтесь: точно такие же ситуации вполне закономерно возникают не только у человека, но и у его ближайших родственников - высших приматов.</w:t>
        <w:br/>
        <w:br/>
        <w:t>Молодые особи, достигнув определенного возраста, начинают вести себя настолько вызывающе, что их спешно выставляют за пределы обезьяньего стада, где они какое-то время и пребывают в полном одиночестве, предаваясь раздумьям о своем жизненном предназначении и занимаемом в мире месте. Похоже, личный период духовных исканий и творческого эпатажа подошел к концу. Немного позже повзрослевших и одновременно с этим перебесившихся животных принимают обратно в обезьянье "сообщество". Так что феномен конфликта поколений воспроизводим на общественных зоологических моделях, и мы с вами не одиноки в своей беде.</w:t>
        <w:br/>
        <w:br/>
        <w:t>Как же поступить в этой непростой ситуации? Прежде всего, постарайтесь убедить самих себя в том, что ваше чадо повзрослело. Думаю, это – один из важных ключевых моментов, чреватый для родителей психологическими потрясениями и гипертоническими кризами (неужели жизнь подошла к концу и впереди только одиночество?!). Но это – отдельный разговор. А теперь вам надо решить важный процедурный вопрос, сводящийся к принятию обоими сторонами соглашения, а именно – не кричать друг на друга. После этого в некоторых семьях воцаряется необычная тишина. Но особо не обольщайтесь: рецидивы случаются сплошь и рядом.</w:t>
        <w:br/>
        <w:br/>
        <w:t>Затем можете приступать к решению весьма непростой проблемы – отрегулированию финансовых взаимоотношений. Помните: так называемое "целевое финансирование" – ваш единственный реальный рычаг, позволяющий как-то влиять на поведении противоположной стороны. И здесь ничто не может помешать вам быть объективным. При этом не забывайте: каким бы вызывающим ни было поведение вашего говорящего басом ребенка, вы не можете лишить его полноценного питания, одежды и обуви, оплаты (в пределах возможного) расходов, связанных с получением образования.</w:t>
        <w:br/>
        <w:br/>
        <w:t>Возможные притязания на покрытие избыточных расходов неплохо корректируются предложением самостоятельно заработать необходимые (или не очень?) дополнительные средства. Обычно первый опыт самостоятельной финансово-хозяйственной деятельности (как правило, неудачный) отрезвляет вашего подросшего "любителя" красивой жизни, а заодно формирует у него реалистическое отношение к деньгам.</w:t>
        <w:br/>
        <w:br/>
        <w:t>И этот шаг может стать отправной точкой для дальнейшей "оптимизации" взаимоотношений с разбушевавшимися оппонентами. Далее перед вами стоит непростая задача мотивировать неоперевшихся "сепаратистов" к рациональным действиям. Думается, что здесь вполне применим такой совет – перед собеседником ставится цель, в достижении которой он заинтересован (все хотят быть социально успешными!). Затем желаемое (для вас) поведение подростка истолковывается в контексте возможного светлого будущего. Детали совместного грандиозного плана и шаги по его исполнению нуждаются в уточняющем обсуждении. Главное условие – никакой назидательности!</w:t>
        <w:br/>
        <w:br/>
        <w:t>Практика показывает: следование описанным в статье принципам позволяет достичь понимания с вашим сыном или дочерью в значительной части случаев. В заключение хочу пожелать читателям удачи в таком непростом деле. Будьте терпеливыми, и тогда ваши усилия увенчаются успех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родителям по профилактике суиц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елать? Как помоч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любовь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97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70.3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будьте терпелив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елайте все от вас зависяще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конечно же, обращайтесь к специалистам за помощью!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для родителей по профилактике аутоагрессивного пове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ас как родителя должны насторожить следующие особенности в поведении вашего ребенка (предсуицидальное поведение)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Общие изменения в поведении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.</w:t>
      </w:r>
      <w:r>
        <w:rPr>
          <w:rStyle w:val="StrongEmphasis"/>
          <w:b w:val="false"/>
          <w:i/>
          <w:iCs/>
          <w:sz w:val="28"/>
          <w:szCs w:val="28"/>
        </w:rPr>
        <w:t> Любые внезапные изменения в поведении и настроении, особенно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ление от близких; несвойственная замкнутость у общительных; возбужденное поведение и повышенная общительность у малоподвижных и молчалив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онность к опрометчивым и безрассудным поступк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небрежение внешним вид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ушения сна: бессонница или повышенная сонлив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жение аппетита, похуд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е прослушивание печальной музы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кое снижение повседневной активности: ухудшение школьной успеваемости, отказ от прежних увлечений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рения в беспомощности и зависимости от друг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оворы или шутки о желании умереть, сообщение о конкретном плане суици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ленная, маловыразительная реч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казывания самообвинения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>Словесные заявления тип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навижу жизнь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ни пожалеют о том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то они мне сделал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 могу этого вынест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покончу с собой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икому я не нужен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>Эмоциональные призна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помощность-безнадеж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живание гор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наки депрессии: нарушение сна или аппетита, повышенная раздражительность, агрессивность, отгороженность, отсутствие удовлетворения, печал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а или ощущение неудачи, пораж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резмерные опасения или страх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вство собственной малозначим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еянность или растерянность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уществует три основных метода оказания психологической помощи человеку, думающему о суици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евременная диагностика и соответствующее ЛЕЧЕНИЕ суицид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ная ЭМОЦИОHАЛЬHАЯ ПОДДЕРЖКА человека, находящегося в состоянии депр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ЩРЕHИЕ его ПОЛОЖИТЕЛЬHЫХ УСТРЕМЛЕHИЙ, чтобы облегчить ситуацию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ндивидуальная профилактическая беседа с суицидентом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седе с любым человеком, особенно с тем, кто готов пойти на самоубийство, важно уделить достаточно внимания активному выслушиванию. Активный слушатель – это человек, который слушает собеседника со всем вниманием, не осуждая его, что дает возможность его партнеру выговориться без боязни быть прерванным. Активный слушатель в полной мере понимает чувства, которые испытывает его собеседник, и помогает ему сохранить веру в себя. Активный слушатель поможет тому, чтобы высказывания его собеседника о желании умереть наверняка были услышаны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екомендации по проведению профилактической бесе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оваривать в спокойном месте, чтобы избежать возможности быть прерванным в бесед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елять все внимание собеседнику, смотреть прямо на него, удобно, без напряжения расположившись напротив, но не через сто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казать то, что собеседник рассказал вам, чтобы он убедился, что вы действительно поняли суть услышанного и ничего не пропустили мимо уш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ь возможность собеседнику высказаться, не перебивая его, и говорить только тогда, когда перестанет говорить о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ить без осуждения и пристрастия, что способствует усилению у собеседника чувства собственного достоин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носить только позитивно-конструктивные фразы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Ненавижу учебу, одноклассников и т.п….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ПРОСИТЕ:</w:t>
      </w:r>
      <w:r>
        <w:rPr>
          <w:i/>
          <w:sz w:val="28"/>
          <w:szCs w:val="28"/>
        </w:rPr>
        <w:t> «Что происходит У НАС, из-за чего ты себя так чувствуешь?…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:</w:t>
      </w:r>
      <w:r>
        <w:rPr>
          <w:i/>
          <w:sz w:val="28"/>
          <w:szCs w:val="28"/>
        </w:rPr>
        <w:t>  «Когда я был в твоем возрасте…  да ты просто лентяй!»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Все кажется таким безнадежным…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Иногда все мы чувствуем себя подавленными. Давай подумаем, какие у нас проблемы и какую из них надо решить в первую очередь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Подумай лучше о тех, кому еще хуже, чем тебе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Всем было бы лучше без меня!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Ты очень много значишь для нас и меня беспокоит твое настроение. Скажи мне, что происходит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Не говори глупостей. Давай поговорим о чем-нибудь другом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Вы не понимаете меня!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Расскажи мне, как ты себя чувствуешь. Я действительно хочу это знать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Кто же может понять молодежь в наши дни?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Я совершил ужасный поступок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Давай сядем и поговорим об этом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Что посеешь, то и пожнешь!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А если у меня не получится?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Если не получится, я буду знать, что ты сделал все возможное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:</w:t>
      </w:r>
      <w:r>
        <w:rPr>
          <w:i/>
          <w:sz w:val="28"/>
          <w:szCs w:val="28"/>
        </w:rPr>
        <w:t> «Если не получится — значит ты недостаточно постарался!»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Кроме того, при проведении беседы нужно руководствоваться следующими принцип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в коем случае нельзя приглашать на беседу через третьих лиц (лучше сначала встретиться как бы невзначай, обратиться с какой-либо несложной просьбой или поручением, чтобы был повод для встреч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ыборе места беседы главное, чтобы не было посторонних лиц (никто не должен прерывать разговора, сколько бы он ни продолжал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тельно спланировать встречу не в учебное врем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беседы целесообразно не вести никаких записей, не посматривать на часы и тем более не выполнять какие-либо “попутные” дела. Надо всем своим видом показать суициденту, что важнее этой беседы для вас сейчас ничего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 ходе беседы несовершеннолетний активно высказывал суицидальные мысли, то его необходимо немедленно в сопровождении законных представителей направить к врачу психотерапевту, психиатру в ближайшее лечебное учреждение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оль средств массовой информации и сети Интернет в развитии суицидального пове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 </w:t>
      </w:r>
      <w:r>
        <w:rPr>
          <w:i/>
          <w:sz w:val="28"/>
          <w:szCs w:val="28"/>
        </w:rPr>
        <w:t>Воздействие информации о суицидах в литературе и средствах массовой информации на совершение самоубийства издавна была предметом анализа сиуцидологов. Повышение риска совершения суицида после публикаций в СМИ характерно для подростков, в особенности для девочек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ым американских психологов, занятие видеоиграми или погружение в Интернет больше, чем 5 часов в день, связано с риском депрессии и появления суицидальных мыслей. Особое значение имеет поиск в сети Интернет подростками с суицидальными мыслями информации на темы, связанные с суицидом. Подобные поиски стимулируют суицидальное поведение с высокой вероятностью завершенных суицидов. Непосредственное общение или контакт в социальных сетях со сверстниками, склонными к суицидальному поведению, также оказывает провоцирующее влияние на суицидальные тенденции подростков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формировании зависимости от персонального компьютера, Интернета и мобильных устройств (неудержимое влечение; субъективное ощущение невозможности обходиться без сети; бесцельное блуждание по сети; Интернет и др. – преобладающая форма общения), в дальнейшем, лишение несовершеннолетнего сетевой активности, у него возникают дисфорические состояния, сопровождающиеся резким изменением настроения, агрессией, аутоагрессией, с реальными суицидальными попытками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ПОМHИТЕ !!!</w:t>
      </w:r>
      <w:r>
        <w:rPr>
          <w:rStyle w:val="StrongEmphasis"/>
          <w:i/>
          <w:sz w:val="28"/>
          <w:szCs w:val="28"/>
        </w:rPr>
        <w:t> Подростки совершают суицид преимущественно в случаях, когда не видят решения своих проблем, если попытки справиться с проблемами завершились неудачно и при резком обострении чувства безнадежности. Формирование психологической устойчивости — важное направление психопрофилактики самоуби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411717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411717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41171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411717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11717"/>
          <w:sz w:val="32"/>
          <w:szCs w:val="32"/>
        </w:rPr>
        <w:t xml:space="preserve">Рекомендации ро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171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1717"/>
          <w:sz w:val="32"/>
          <w:szCs w:val="32"/>
        </w:rPr>
        <w:t>(признаки, на что нужно обратить вним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171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1717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ризнаки депресс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арушение сна (бессонница или повышенная сонливость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ищевые нарушения (полная потеря аппетита, обжорство, избирательность в еде, к примеру ест только один продукт или блюдо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стоянные беспокойство, тревога; неряшливый вид (при обычной аккуратности ребенк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усиление жалоб на плохое самочувств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астые смены настро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отдаление от семьи, друзей, замкнут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раздражительн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снижение внимания, рассеянность, невозможность сосредоточитьс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теря интереса к любимым занятия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вялость, хроническая усталость, замедленные движения и реч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резкое снижение успеваемости по всем, даже любимым предмет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ебрежное исполнение своих обязанностей по дом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увство неполноценности, бесполезности, потеря самоуваж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высказывания типа: "У меня все равно не получится", "Я это не смогу"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 </w:t>
      </w:r>
      <w:r>
        <w:rPr>
          <w:i/>
          <w:color w:val="000000"/>
          <w:sz w:val="27"/>
          <w:szCs w:val="27"/>
        </w:rPr>
        <w:t>Если родители заметили признаки депрессии, необходимо: 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сетить психолог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окружить его дома вниманием и заботой, продемонстрировать свою любовь и поддержк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стараться, чтобы он как можно чаще испытывал чувство удовольствия и рад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редрасположенность к аутоагресс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 xml:space="preserve">С диагнозом расстройство личности совершается в 10 раз больше самоубийств, чем без такого диагноза и порядка 80% совершивших самоубийство подростков можно было бы поставить диагноз постравматического стресса, или проявления симптомов насилия и агрессии. Особенно важно обращать внимание на такие характерологические особенности как импульсивность-агрессивность, негативная аффективность, депрессивность со склонностью к навязчивостям, легко поддающиеся влиянию. 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емедленно обратитесь за помощью, 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Словесные признаки</w:t>
      </w:r>
      <w:r>
        <w:rPr>
          <w:i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​ Прямо и явно говорить о смерти: «я собираюсь покончить с собой»; «я не могу так дальше жить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​ 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​ Много шутить на тему самоубий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4.​ Проявлять нездоровую заинтересованность вопросами смер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оведенческие признаки</w:t>
      </w:r>
      <w:r>
        <w:rPr>
          <w:i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 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  Демонстрировать радикальные перемены в поведении такие, как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​ в еде – есть слишком мало или слишком мног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​ во сне – спать слишком мало или слишком мног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​ во внешнем виде – стать неряшливы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4.​ в школьных привычках – пропускать занят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5.​ замкнуться от семьи и друзей и т.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3.  Проявлять признаки беспомощности, безнадежности и отчая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Ситуационные призна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еловек может решиться на самоубийство, 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  Социально изолирован (не имеет друзей или имеет только одного друга), чувствует себя отверженным;</w:t>
        <w:br/>
        <w:t>2.  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  <w:br/>
        <w:t>3.  Ощущает себя жертвой насилия – физического, сексуального или эмоционального. </w:t>
        <w:br/>
        <w:t>4. Предпринимаемая раньше попытка суицида.</w:t>
        <w:br/>
        <w:t>5.  Имеет склонность к самоубийству вследствие того, что оно совершалось кем -то из друзей, знакомых или членов семьи.</w:t>
        <w:br/>
        <w:t>6.  Перенес тяжелую потерю (смерть кого-то из близких, развод родителей).</w:t>
        <w:br/>
        <w:t>7.  Слишком критически настроен по отношению к себ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опытка самоубийства</w:t>
      </w:r>
      <w:r>
        <w:rPr>
          <w:i/>
          <w:color w:val="000000"/>
          <w:sz w:val="27"/>
          <w:szCs w:val="27"/>
        </w:rPr>
        <w:t xml:space="preserve"> — это крик о помощи, обусловленный желанием привлечь внимание к своей беде или вызвать сочувствие у окружающих. Поднимая на себя руку, ребенок прибегает к последнему аргументу в споре с родителями. Он нередко представляет себе смерть как некое временное состояние: он очнется и снова будет жить. Совершенно искренне желая умереть в невыносимой для него ситуации, он в действительности хочет лишь наладить отношения с окружающими. Здесь нет попытки шантажа, но есть наивная вера: пусть хотя бы его смерть образумит родителей, тогда окончатся все беды, и они снова заживут в мире и согла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то же происходит с родителями, если собственный ребенок не может их дозваться? Отчего они так глухи, что сыну пришлось лезть в петлю, чтобы они услышали его крик о помощи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Сознание собственной правоты и непогрешимости делает родителей поразительно нетерпимыми, неспособными без оценок, без суждения и поучения просто любить и поддерживать ребенка. Упрекая его, родители произносят порой слова настолько злобные и оскорбительные, что ими поистине можно убить. Они при этом не думают, что безобразным своим криком буквально толкают его на опасный для жизни поступ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ятнадцатилетняя девочка после ожога пищевода (она выпила бутылку ацетона во время скандала с матерью) рассказывала: “Я была готова на все, лишь бы заставить ее замолчать, я даже выговорить не могу, как она меня обзывала”. Девочка не собиралась умирать. А годы скитания по хирургическим отделениям, тяжелые операции и погубленное на всю жизнь здоровье — это цена неумения и нежелания матери держать себя в руках, когда ей показалось, что дочка слишком ярко накрасила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а сознание детей последнее время оказывается мощное давление через соц. сети в виде различных сайтов, игр, популяризирующих самоубийства, провоцирующих ребенка или подростка на лишение себя жизни, где культивируется тема смерти, своим опытом делятся те, кто уже пытался покончить жизнь самоубийств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Легкость и доступность информации о видах и способах совершения суицидов с детализированным описанием реакции организма способны спровоцировать подростка если не на суицид, то, по крайней мере, вызвать нежелательный, ненужный интерес к данной те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Нельзя! Разговаривать с детьми на тему суицида, не имея на то серьезных оснований. Это может вызвать ненужный интерес!!!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комендации родителям по оптимизации детско-родительских отношений с целью профилактики девиантного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аутоагрессивного) повед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Мудрые родители должны уделять ребенку максимум внимания. А по данным социального опроса установлено, что за сутки родители уделяют своему ребенку всего 18 минут. Это ли не парадокс! Мудрость родителей заключается в том, чтобы сказать себе: «Мой ребенок не виноват в моих жизненных трудностях!» Какие бы времена ни были, какие бы события ни происходили, ребенок − то самая большая ценность. Общение с ним как раз и есть та самая отдушина, та радость, которой так мало в нашей жизни.\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Необходим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Создать благоприятный климат в семь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Избегать семейных конфликтов (хотя бы в присутствии детей)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4.Отказаться от таких воспитательных методов как критика, назидания и переходить к диалогу с ребенк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5. Оказывать психологическую поддержку детям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6. Строить доверительные отнош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7. Открыто обсуждать семейные и внутренние проблемы дет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8. Помогать своим детям строить реальные цели в жизни и стремиться к ни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9. Одобрять словом и делом любые стоящие положительные начинания молодых людей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0. Ни при каких обстоятельствах не применять физические наказ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1. Помогать детям справляться с трудностями, показывая что вместе вам все по силам. Всегда надо помнить, что, как бы надуманны, искусственны и смехотворны ни были переживания подростка, угрозу для его жизни они представляют весьма реальную. 12.Важный профилактический момент: занятость ребенка, спорт , увлечения, т. е. возможность самореализац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3.Наконец, периодически просматривать на какие сайты заходит ваш ребенок, с кем общается, чем живет, в какие игры игра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4.Научиться принимать своих детей такими, какие они есть, быть внимательными и, что особенно важно, деликатными с ни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ринятие человека таковым, каким он является и есть Любовь в истинном её проявл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этому мой совет родителям прост и доступен: "Любите своих детей, будьте искренне и честны в своём отношении к своим детям и к самим себе"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7"/>
          <w:szCs w:val="27"/>
          <w:u w:val="single"/>
        </w:rPr>
        <w:t>Давайте ответим с вами на некоторые вопросы, которые помогут увидеть и отразить картину взаимоотношений с вашим ребёнк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​ Рождение вашего ребёнка было желанным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​ Вы каждый день его целуете, говорите ласковые слова или шутите с ним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​ Вы с ним каждый вечер разговариваете по душам и обсуждаете прожитый им день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4.​ Раз в неделю проводите с ним досуг (кино, концерт, театр, посещение родственников, поход на лыжах и т.д.)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5.​ Вы обсуждаете с ним создавшиеся семейные проблемы, ситуации, планы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6.​ Вы обсуждаете с ним его имидж, моду, манеру одеваться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7.​ Вы знаете его друзей (чем они занимаются, где живут)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8.​ Вы в курсе о его время провождении, хобби, занятиях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9.​ Вы в курсе его влюблённости, симпатиях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0.​ Вы знаете о его недругах, недоброжелателях, врагах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1.​ Вы знаете, какой его любимый предмет в школ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2.​ Вы знаете кто у него любимый учитель в школ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3.​ Вы знаете, какой у него самый нелюбимый учитель в школ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4.​ Вы первым идёте на примирение, разговор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5.​ Вы не оскорбляете и не унижаете своего ребёнка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Если на все вопросы вы ответили "ДА", значит, вы находитесь на верном родительском пути, держите ситуацию под контролем и сможете в трудную минуту прийти на помощь своему ребёнку. А если у вас большинство "НЕТ", то необходимо немедленно измениться, повернуться лицом к своему ребёнку, услышать его, пока не случилась беда!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3">
    <w:name w:val="c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491.lact.ru/roditelyam/sovetyi-rekomendatsii-roditely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39:00Z</dcterms:created>
  <dc:creator>ALSOU</dc:creator>
  <dc:description/>
  <cp:keywords/>
  <dc:language>en-US</dc:language>
  <cp:lastModifiedBy>Admin</cp:lastModifiedBy>
  <dcterms:modified xsi:type="dcterms:W3CDTF">2023-04-11T06:26:00Z</dcterms:modified>
  <cp:revision>4</cp:revision>
  <dc:subject/>
  <dc:title/>
</cp:coreProperties>
</file>