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886"/>
        <w:gridCol w:w="4720"/>
      </w:tblGrid>
      <w:tr>
        <w:trPr>
          <w:trHeight w:val="1261" w:hRule="atLeast"/>
        </w:trPr>
        <w:tc>
          <w:tcPr>
            <w:tcW w:w="4886" w:type="dxa"/>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ПРИНЯТО</w:t>
            </w: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едагогическим советом</w:t>
            </w: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БОУ «Ораз-Аульская ООШ</w:t>
            </w: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м. Н.А. Эсмухамбетова»</w:t>
            </w:r>
          </w:p>
          <w:p>
            <w:pPr>
              <w:pStyle w:val="Normal"/>
              <w:suppressAutoHyphens w:val="true"/>
              <w:spacing w:lineRule="auto" w:line="240" w:before="0" w:after="0"/>
              <w:rPr/>
            </w:pPr>
            <w:r>
              <w:rPr>
                <w:rFonts w:eastAsia="SimSun;宋体" w:cs="Times New Roman" w:ascii="Times New Roman" w:hAnsi="Times New Roman"/>
                <w:kern w:val="2"/>
                <w:sz w:val="28"/>
                <w:szCs w:val="28"/>
                <w:lang w:eastAsia="ar-SA"/>
              </w:rPr>
              <w:t xml:space="preserve">протокол от «13» января 2015г.  № 03                       </w:t>
            </w:r>
          </w:p>
        </w:tc>
        <w:tc>
          <w:tcPr>
            <w:tcW w:w="4720" w:type="dxa"/>
            <w:tcBorders/>
          </w:tcPr>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УТВЕРЖДЕНО</w:t>
            </w:r>
          </w:p>
          <w:p>
            <w:pPr>
              <w:pStyle w:val="Normal"/>
              <w:suppressAutoHyphens w:val="true"/>
              <w:spacing w:lineRule="auto" w:line="240" w:before="0" w:after="0"/>
              <w:ind w:left="708"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казом директора</w:t>
            </w:r>
          </w:p>
          <w:p>
            <w:pPr>
              <w:pStyle w:val="Normal"/>
              <w:suppressAutoHyphens w:val="true"/>
              <w:spacing w:lineRule="auto" w:line="240" w:before="0" w:after="0"/>
              <w:ind w:left="708"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БОУ «Ораз-Аульская ООШ</w:t>
            </w:r>
          </w:p>
          <w:p>
            <w:pPr>
              <w:pStyle w:val="Normal"/>
              <w:suppressAutoHyphens w:val="true"/>
              <w:spacing w:lineRule="auto" w:line="240" w:before="0" w:after="0"/>
              <w:ind w:left="708"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м. Н.А. Эсмухамбетова»</w:t>
            </w: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От «14 » января 2015г. № 02</w:t>
            </w:r>
          </w:p>
          <w:p>
            <w:pPr>
              <w:pStyle w:val="Normal"/>
              <w:suppressAutoHyphens w:val="true"/>
              <w:spacing w:before="0" w:after="200"/>
              <w:jc w:val="center"/>
              <w:rPr>
                <w:rFonts w:eastAsia="SimSun;宋体"/>
              </w:rPr>
            </w:pPr>
            <w:r>
              <w:rPr>
                <w:rFonts w:eastAsia="Times New Roman" w:cs="Times New Roman" w:ascii="Times New Roman" w:hAnsi="Times New Roman"/>
                <w:kern w:val="2"/>
                <w:sz w:val="28"/>
                <w:szCs w:val="28"/>
                <w:lang w:eastAsia="ar-SA"/>
              </w:rPr>
              <w:t xml:space="preserve">                                               </w:t>
            </w:r>
          </w:p>
        </w:tc>
      </w:tr>
    </w:tbl>
    <w:p>
      <w:pPr>
        <w:pStyle w:val="Normal"/>
        <w:suppressAutoHyphens w:val="true"/>
        <w:spacing w:before="0" w:after="0"/>
        <w:ind w:right="-2" w:hanging="0"/>
        <w:jc w:val="center"/>
        <w:rPr>
          <w:rFonts w:ascii="Times New Roman" w:hAnsi="Times New Roman" w:eastAsia="Times New Roman" w:cs="Times New Roman"/>
          <w:b/>
          <w:b/>
          <w:color w:val="000000"/>
          <w:sz w:val="28"/>
          <w:szCs w:val="28"/>
          <w:shd w:fill="FFFFFF" w:val="clear"/>
          <w:lang w:eastAsia="ar-SA"/>
        </w:rPr>
      </w:pPr>
      <w:r>
        <w:rPr>
          <w:rFonts w:eastAsia="Times New Roman" w:cs="Times New Roman" w:ascii="Times New Roman" w:hAnsi="Times New Roman"/>
          <w:b/>
          <w:color w:val="000000"/>
          <w:sz w:val="28"/>
          <w:szCs w:val="28"/>
          <w:shd w:fill="FFFFFF" w:val="clear"/>
          <w:lang w:eastAsia="ar-SA"/>
        </w:rPr>
        <w:t>ПОЛОЖЕНИЕ</w:t>
      </w:r>
    </w:p>
    <w:p>
      <w:pPr>
        <w:pStyle w:val="Normal"/>
        <w:suppressAutoHyphens w:val="true"/>
        <w:spacing w:before="0" w:after="0"/>
        <w:ind w:right="-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z w:val="28"/>
          <w:szCs w:val="28"/>
          <w:shd w:fill="FFFFFF" w:val="clear"/>
          <w:lang w:eastAsia="ar-SA"/>
        </w:rPr>
        <w:t>о формах, периодичности, порядке текущего контроля успеваемости и промежуточной аттестации обучающихся</w:t>
      </w:r>
    </w:p>
    <w:p>
      <w:pPr>
        <w:pStyle w:val="Normal"/>
        <w:suppressAutoHyphens w:val="true"/>
        <w:spacing w:before="0" w:after="0"/>
        <w:ind w:right="-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 Общие положе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 нормативными правовыми документами федерального уровня:</w:t>
      </w:r>
    </w:p>
    <w:p>
      <w:pPr>
        <w:pStyle w:val="Normal"/>
        <w:widowControl w:val="false"/>
        <w:tabs>
          <w:tab w:val="clear" w:pos="708"/>
          <w:tab w:val="left" w:pos="709" w:leader="none"/>
        </w:tabs>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ым законом от 29.12.2012 № 273-ФЗ "Об образовании в Российской Федераци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Трудовым кодексом Российской Федерации от 30.12.2001 № 197-ФЗ;</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bCs/>
          <w:sz w:val="28"/>
          <w:szCs w:val="28"/>
          <w:lang w:eastAsia="ar-SA"/>
        </w:rPr>
        <w:t xml:space="preserve">Приказом Минобрнауки России от 22.01.2014 № </w:t>
      </w:r>
      <w:r>
        <w:rPr>
          <w:rFonts w:eastAsia="Times New Roman" w:cs="Times New Roman" w:ascii="Times New Roman" w:hAnsi="Times New Roman"/>
          <w:sz w:val="28"/>
          <w:szCs w:val="28"/>
          <w:lang w:eastAsia="ar-SA"/>
        </w:rPr>
        <w:t>32;</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 психолого-медико-педагогической комиссии, утв. приказом Минобрнауки России от 20.09.2013 № 1082;</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 нормативными правовыми актами субъекта РФ;</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1.1.3. правоустанавливающими документами и локальными нормативными актами</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общеобразовательной организации (далее –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Уставом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сновными общеобразовательными программами начального общего, основного общего, среднего общего образова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дополнительной общеобразовательной программой ОО;</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ab/>
        <w:t>• Положениями об органах коллегиального управления ОО</w:t>
      </w:r>
      <w:r>
        <w:rPr>
          <w:rStyle w:val="FootnoteAnchor"/>
          <w:rFonts w:eastAsia="Times New Roman" w:cs="Times New Roman" w:ascii="Times New Roman" w:hAnsi="Times New Roman"/>
          <w:sz w:val="28"/>
          <w:szCs w:val="28"/>
          <w:vertAlign w:val="superscript"/>
          <w:lang w:eastAsia="ar-SA"/>
        </w:rPr>
        <w:footnoteReference w:id="2"/>
      </w:r>
      <w:r>
        <w:rPr>
          <w:rFonts w:eastAsia="Times New Roman" w:cs="Times New Roman" w:ascii="Times New Roman" w:hAnsi="Times New Roman"/>
          <w:sz w:val="28"/>
          <w:szCs w:val="28"/>
          <w:lang w:eastAsia="ar-SA"/>
        </w:rPr>
        <w:t>;</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 системе оценивания учебных достижений обучающихся в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 внутренней системе оценки качества образования в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 системе внутришкольного мониторинга качества образования в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 внутришкольном контроле в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 формах обучения в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б индивидуальном учебном плане;</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Порядком зачета (наименование образовательной организац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ожением об обучении на дому в ОО и др.</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В настоящее Положение в установленном порядке могут вноситься изменения и (или) дополнения.</w:t>
      </w:r>
    </w:p>
    <w:p>
      <w:pPr>
        <w:pStyle w:val="Normal"/>
        <w:widowControl w:val="false"/>
        <w:suppressAutoHyphens w:val="true"/>
        <w:spacing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 Текущий контроль успеваемости обучающих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текущего контроля успеваемости заключается в:</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едупреждении неуспеваемост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Текущий контроль успеваемости обучающихся в ОО проводит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урочно, потемн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 учебным четвертям/семестрам и (или) полугодиям;</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 форме: диагностики (стартовой, промежуточной, итоговой); устных и письменных ответов; защиты проектов; и др.;</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ериодичность и формы текущего контроля успеваемости обучающих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поурочный и потемный контроль:</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указывается в рабочей программе учебных предметов, курсов, дисциплин (модул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по учебным четвертям/семестрам и (или) полугодиям определяется на основании результатов текущего контроля успеваемости в следующем порядке:</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 четвертям/семестрам – во 2-9-х классах по предметам с недельной нагрузкой более 1 часа;</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 четвертям/семестрам – во 2-4-х классах по предметам с недельной нагрузкой 1 час;</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 полугодиям – в 5–9-х классах по предметам с недельной нагрузкой 1 час;</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по предметам учебного плана в объеме не менее 0,5 часа в нед. </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Текущий контроль успеваемости обучающих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 в 1-х классах осуществляет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2.4.2. во 2–9-ых классах осуществляет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 виде отметок по 5-ти балльной шкале по учебным предметам, курсам, дисциплинам (модулям);</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безотметочно ("зачтено") по учебным предметам, курсам, дисциплинам (модулям);</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семестровых / полугодовых отметок;</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2.4.7. порядок выставления отметок по результатам текущего контроля за четверть:</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учающимся, пропустившим по уважительной причине, подтвержденной соответствующими документами, 2/3 учебного времени, отметка за четверть не выставляет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ab/>
        <w:t>• отметки обучающихся за четверть выставляются на основании результатов текущего контроля успеваемости, осуществляемого потемно/поурочно, за два дня до начала каникул или начала промежуточной/итоговой аттестаци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8. с целью улучшения отметок за четверть в 5–9-х классах ОО предусмотрено предварительное выставление отметок по каждому предмету учебного плана за 1/2 недели до начала каникул.</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9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ивание планируемых результатов внеурочной деятельности обучающихся в ОО осуществляется согласно</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ложения о внеурочной деятельности.</w:t>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3. Промежуточная аттестация обучающихся</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Промежуточную аттестацию в ОО:</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rStyle w:val="FootnoteAnchor"/>
          <w:rFonts w:eastAsia="Times New Roman" w:cs="Times New Roman" w:ascii="Times New Roman" w:hAnsi="Times New Roman"/>
          <w:sz w:val="28"/>
          <w:szCs w:val="28"/>
          <w:vertAlign w:val="superscript"/>
          <w:lang w:eastAsia="ar-SA"/>
        </w:rPr>
        <w:footnoteReference w:id="3"/>
      </w:r>
      <w:r>
        <w:rPr>
          <w:rFonts w:eastAsia="Times New Roman" w:cs="Times New Roman" w:ascii="Times New Roman" w:hAnsi="Times New Roman"/>
          <w:sz w:val="28"/>
          <w:szCs w:val="28"/>
          <w:lang w:eastAsia="ar-SA"/>
        </w:rPr>
        <w:t xml:space="preserve"> обучение с учетом особенностей и образовательных потребностей конкретного обучающего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 форме самообразования (далее – экстерны) обучающиеся среднего общего образова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Промежуточная аттестация обучающихся может проводиться в форме:</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комплексной контрольной работы;</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итоговой контрольной работы;</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исьменных и устных экзаменов;</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тестирова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защиты индивидуального/группового проекта;</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иных формах, определяемых образовательными программами ОО и (или) индивидуальными учебными планам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Порядок проведения промежуточной аттестации обучающих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двум учебным предметам, курсам, дисциплинам (модулям);</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4. промежуточная аттестация обучающихся в ОО проводится:</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ab/>
        <w:t>• в соответствии с расписанием, утвержденным руководителем ОО, за десять дней  до ее проведе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5. обучающиеся, заболевшие в период проведения промежуточной аттестации,  могут:</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быть переведены в следующий класс условно, с последующей сдачей академических задолженност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 Промежуточная аттестация экстернов проводится в соответствии с порядком, установленным настоящим Положением (раздел 7).</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Промежуточная аттестация в рамках внеурочной деятельности в ОО не предусмотрена.</w:t>
      </w:r>
    </w:p>
    <w:p>
      <w:pPr>
        <w:pStyle w:val="Normal"/>
        <w:widowControl w:val="false"/>
        <w:suppressAutoHyphens w:val="true"/>
        <w:spacing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4. Результаты промежуточной аттестации обучающих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4.3. В следующий класс могут быть переведены обучающиеся, имеющие по итогам учебного года академическую задолженность по двум предметам.</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В целях реализации позиции п. 4.2, 4.3. настоящего Положе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уважительными причинами признают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болезнь обучающегося, подтвержденная соответствующей медицинской справкой медицинской организаци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трагические обстоятельства семейного характера;</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стоятельства непреодолимой силы, определяемые в соответствии с Гражданским кодексом РФ;</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4.4.2. академическая задолженность – это неудовлетворительные результаты промежуточной аттестации по дву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uppressAutoHyphens w:val="true"/>
        <w:spacing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5. Ликвидация академической задолженности обучающимис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Права, обязанности участников образовательных отношений по ликвидации академической задолженност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2. обучающиеся имеют прав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учать консультации по учебным предметам, курсам, дисциплинам (модулям);</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учать информацию о сроках и датах работы комиссий по сдаче академических задолженност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лучать помощь педагога-психолога (иное);</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3. общеобразовательная организация  при организации и проведении промежуточной аттестации обучающихся обязана:</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здать условия обучающимся для ликвидации академических задолженност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еспечить контроль за своевременностью ликвидации академических задолженност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4. родители (законные представители) обучающихся обязаны:</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здать условия обучающемуся для ликвидации академической задолженност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еспечить контроль за своевременностью ликвидации обучающимся академической задолженност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5. для проведения промежуточной аттестации во второй раз в ОО создается соответствующая комисс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комиссия формируется по предметному принципу;</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став комиссии утверждается приказом руководителя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ставлены на повторное обучение;</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uppressAutoHyphens w:val="true"/>
        <w:spacing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6. Повторное обучение обучающихся в связи с неаттестаци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опуска уроков/дней по уважительной и неуважительной причине.</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Обучающиеся 1– го класса могут быть оставлены на повторный год обуче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uppressAutoHyphens w:val="true"/>
        <w:spacing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7. Промежуточная аттестация экстернов</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 Промежуточная аттестация экстерна в ОО проводится:</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ab/>
        <w:t>• в соответствии с расписанием/графиком, утвержденным руководителем ОО за десять дней до ее проведе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едметная комиссия утверждается приказом руководителя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uppressAutoHyphens w:val="true"/>
        <w:spacing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8. Порядок внесения изменений и (или) дополнений в Положение</w:t>
      </w:r>
    </w:p>
    <w:p>
      <w:pPr>
        <w:pStyle w:val="Normal"/>
        <w:widowControl w:val="false"/>
        <w:suppressAutoHyphens w:val="true"/>
        <w:spacing w:before="0" w:after="0"/>
        <w:ind w:right="-1" w:hanging="0"/>
        <w:jc w:val="both"/>
        <w:rPr/>
      </w:pPr>
      <w:r>
        <w:rPr>
          <w:rFonts w:eastAsia="Times New Roman" w:cs="Times New Roman" w:ascii="Times New Roman" w:hAnsi="Times New Roman"/>
          <w:sz w:val="28"/>
          <w:szCs w:val="28"/>
          <w:lang w:eastAsia="ar-SA"/>
        </w:rPr>
        <w:t>8.1. Инициатива внесения изменений и (ил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 Изменения и (ил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eastAsia="Times New Roman" w:cs="Times New Roman" w:ascii="Times New Roman" w:hAnsi="Times New Roman"/>
          <w:color w:val="FF0000"/>
          <w:sz w:val="28"/>
          <w:szCs w:val="28"/>
          <w:lang w:eastAsia="ar-SA"/>
        </w:rPr>
        <w:t>.</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uppressAutoHyphens w:val="true"/>
        <w:spacing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 Внесенные изменения вступают в силу с учебного года, следующего за годом принятия решения о внесении изменени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w="11906" w:h="16838"/>
      <w:pgMar w:left="1560"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апример, Положение о педагогическом совете</w:t>
      </w:r>
    </w:p>
  </w:footnote>
  <w:footnote w:id="3">
    <w:p>
      <w:pPr>
        <w:pStyle w:val="Normal"/>
        <w:widowControl w:val="false"/>
        <w:spacing w:lineRule="auto" w:line="240" w:before="0" w:after="0"/>
        <w:ind w:right="-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6">
    <w:name w:val="Текст сноски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6:00Z</dcterms:created>
  <dc:creator>ТАИСА</dc:creator>
  <dc:description/>
  <cp:keywords/>
  <dc:language>en-US</dc:language>
  <cp:lastModifiedBy>Зумрад</cp:lastModifiedBy>
  <cp:lastPrinted>2015-11-30T13:37:00Z</cp:lastPrinted>
  <dcterms:modified xsi:type="dcterms:W3CDTF">2017-10-20T06:16:00Z</dcterms:modified>
  <cp:revision>2</cp:revision>
  <dc:subject/>
  <dc:title/>
</cp:coreProperties>
</file>