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13» января 2015г. № 03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 14 » января 2015г. №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утришкольном контрол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Ораз-Аульская ООШ им. Н.А. Эсмухамбетова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Уставом и Программой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МБОУ «Ораз-Аульская ООШ им. Н.А. Эсмухамбет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егламентирует содержание и порядок проведения внутришкольного контр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2. Внутришкольный контроль – главный источник информации и диагностики состояния образовательного процесса, основных результатов деятельности образовательной организации. Под внутришкольным контролем понимается проведение администрацией образовательного учреждения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образовательной организации в области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3. Положение о внутришкольном контроле утверждается Педагогическим советом, имеющим право вносить изменения и дополнения в настоящее Пол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4. Целями внутришкольного контроля явля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ыявление и реализация профессионального потенциала членов педагогического коллекти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 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беспечение функционирования образовательной организации в соответствии с требованиями, предъявляемыми к оснащению и организации образовательного процесс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вышение качества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5. Задачи внутришко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казание методической помощи педагогическим работникам в процессе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вершенствование системы контроля за состоянием и ведением школьной документ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6. Функции внутришкольного контро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информационно-аналитическа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контрольно-диагностическа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ррективно-регулятивн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7. Директор и его заместители вправе осуществлять внутришкольный контроль результатов деятельности работников по вопроса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аконодательных и иных нормативно-правовых актов РФ, субъекта РФ, муниципалитета, образовательного учреждения в области образова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спользования методического обеспечения в образовательном процесс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еализации утвержденных образовательных программ, рабочих программ и учебных план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блюдения утвержденных календарных учебных график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блюдения устава, правил внутреннего трудового распорядка и иных нормативных локальных актов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блюдения порядка проведения промежуточной, итоговой аттестации обучающихся и текущего контроля успеваем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аботы организации питания и укрепления здоровья обучающихся и работников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ругим вопросам в рамках своей компетен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8. При проведении контроля в отношении педагогических работников в ходе внутришкольного контроля учитыва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ачество учебно-воспитательного процесса на уроке, занят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ыполнение образователь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ровень знаний, умений, навыков обучающихс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тепень самостоятельности обучающихс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ладение обучающимися общеучебными навыками, интеллектуальными умения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ифференцированный подход к обучающимся в процессе обуч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мение скорректировать свою деятельнос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мение обобщать и распространять свой опы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9. Методы контроля над деятельностью педагогических работник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анкетирова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тестирова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циальный опрос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мониторин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блюд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зучение документ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езультаты учебной и творческой деятельности обучающих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0. Методы контроля по результатами учебной деятельнос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блюд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стный опрос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исьменный опрос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исьменная проверка знаний (контрольная работ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мбинированная провер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беседа, анкетирование, тестирова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ерка документ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иагност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2. Виды внутришко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едварительный – предварительное знакомств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текущий – непосредственное наблюдение за образовательным процессо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итоговый – изучение результатов работы образовательного учреждения, педагогических работников за четверть, полугодие, учебный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3. Основные направления внутришко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нтроль над качеством образова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нтроль реализации системы воспитательной раб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нтроль над ведением школьной документ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нтроль по выполнению общеобразовательных програм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нтроль качества условий, обеспечивающих реализацию требований к личностным результат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4. Формы внутришко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ерсональны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тематическ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лассно-обобщающ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мплексны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5. Правила внутришко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нутришкольный контроль осуществляет директор, его заместители, руководители ШМ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качестве экспертов к участию в проведении внутришкольного контроля могут привлекаться специалисты управления образования, учителя высшей квалифицированной категории других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ерки осуществляются на основании плана внутришкольного контроля, утвержденного директором школы на начало текущего учебного год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должительность проверок не должна превышать 5 – 10 дней с посещением не более 5 уроков, занятий и других меро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эксперты имеют право запрашивать необходимую информацию, изучать документацию, относящуюся к вопросу внутришкольного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и обнаружении в ходе внутришкольного контроля нарушений законодательства Российской Федерации в области образования, сообщается директору школ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при проведении планового контроля не требуется дополнительного предупреждения педагогического работника, если в плане внутришкольного контроля указаны сроки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при проведении оперативных проверок педагогический работник предупреждается не менее чем за 1 день до посещения уроков, зан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 экстренных случаях педагогический работник предупреждается не менее чем за 1 час до посещения уроков, занятий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6. Основания для проведения внутришко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аявление педагогического работника на аттестац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лановый контрол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дготовка к педагогическому совет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ерка состояния дел для подготовки управляющих реш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обращение физических и юридических лиц по поводу нарушений в области законодательства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17. Результаты внутришкольного контроля оформляются в виде аналитической справки, справки о результатах внутришкольного контроля, мониторинга по проверяемому вопросу или иной формы, установленной в образовательном учреждении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результатах доводится до работников школы в течение 7 дней с момента завершения провер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этом педагогические работник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, профком образовательного учреждения или вышестоящие органы управления образован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одятся заседания педагогического сове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вещания с педагогическими работника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амечания и предложения фиксируются в документации согласно номенклатуре дел школ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результаты внутришкольного контроля учитываются при проведении аттестации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8. Директор школы по результатам внутришкольного контроля принимает следующие реш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б издании соответствующего приказ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 проведении повторного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 привлечении к дисциплинарной ответствен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 поощрении педагогических работник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ные решения в пределах своей компетен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Персональный контрол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2.1. Персональный контроль – изучение и анализ педагогической деятельности отдельного учителя, воспит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2.2. В ходе персонального контроля в соответствии со ст. 48 Федерального закона от 29.12.2012 г. № 273- ФЗ «Об образовании в Российской Федерации» руководитель изуча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ровень осуществления деятельности, обеспечение в полном объеме реализации преподаваемых учебных предметов, дисциплин (модулей) в соответствии с утвержденной рабочей программ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вышение профессионального уров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воевременное прохождение аттестации в порядке, установленном законодательством об образова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блюдение устава образовательной организации, правил внутреннего трудового распоряд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2.3. При осуществлении персональн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накомство с документацией в соответствии с должностными обязанностя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контроль за рабочими программами, утвержденными педагогическим советом, классными журналами, дневниками и тетрадями обучающихся, протоколами классных родительских собраний, планами работы и др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изучение практической деятельности педагогических работников посредством посещения и анализа уроков, занятий, внеклассных мероприятий, занятий кружков, факультативов, секц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едение экспертизы педагогиче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едение мониторинга образовательного процесса с последующим анализом на основе полученной информ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анкетирование, тестирование обучающихся, родителей (законных представителей),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2.4. Педагогический работник имеет прав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нать сроки контроля и критерии оценки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воевременно знакомиться с выводами и рекомендациями админист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братиться в конфликтную комиссию, профком образовательной организации или вышестоящие органы управления образованием при несогласии с результатами контр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2.5. По результатам персонального контроля педагогического работника оформляется справ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Тематический контрол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1. Тематический контроль проводится по отдельным направлениям деятельности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познавательной деятельности и д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образовательных технологий, новых форм и методов работы, опыта мастеров педагогического тру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4.Темы контроля определяются в соответствии с проблемно-ориентированным анализом работы школы по итогам учебного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6. В ходе тематического контрол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водятся тематические исследования (анкетирование, тестирование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существляется анализ практической деятельности педагогических работников, обучающихся, посещение уроков, занятий внеурочной деятельности, внеклассных мероприятий, занятий кружков, секций, анализ документ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7. Результаты тематического контроля оформляются в виде справ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8. Педагогический коллектив знакомится с результатами тематического контроля на заседаниях педагогических советов, совещаниях при директоре и его замести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9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ия, уровня воспитанности и развития обучающих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Классно-обобщающий контрол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4.1. Классно-обобщающий контроль осуществляется в конкретном класс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4.2. В ходе классно-обобщающего контроля изучается весь спектр учебно-воспитательной работы в отдельном класс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еятельность педагогических работник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циально-психологический климат в классном коллектив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4.3. Класс для проведения классно-обобщающего контроля определяе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4.4. Члены педагогического коллектива знакомятся со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4.5. По результатам классно-обобщающего контроля проводятся педсоветы, совещания при директоре, классные родительские собр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Комплексный контрол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5.5.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местител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Контроль выполнения ФГО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Работа по федеральному государственному образовательному стандарту требует дополнить перечень традиционных контрольных действий новыми, позволяющими охватить все аспекты деятельности школы в условиях введения ФГ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6.1.Система управления образовательным учреждение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ценка уровня (степени) реализации (выполнения) требований ФГОС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иагностика (мониторинг) состояния системы управления с введением ФГОС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ценка состояния системы управления с точки зрения соответствия требованиям стандарта, а также на предмет их выполнения (достижения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анализ причин выявленных рассогласований и поиск путей их преодо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6.2.Работа с кадрам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 обеспечение (выполнение) требований к уровню профессиональной квалификации, 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образовательного стандарта и оценка результативности реализ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одготовка педагогических работников к новой процедуре аттест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6.3.Работа с контингентом обучающих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иагностика учебных и творческих возможностей обучающихс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диагностика и выявление обучающихся, нуждающихся в социально-педагогической поддержк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рганизация коррекцион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6.4.Оценка степени соответствия материально-технического обеспечения и дидактических средств обучения требованиям стандартов и федеральным требованиям к минимальной оснащенности образовательного процесс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ценка степени обеспеченности электронными ресурсами, в том числе размещенными в сети Интерне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эффективность использования комплекта учебно – лабораторного оборудования с учетом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6.5.Партнерское взаимодейств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ценка степени соответствия имеющихся внешних связей, наличие договоров (соглашений) о сотрудничестве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4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3T13:44:00Z</dcterms:modified>
  <cp:revision>2</cp:revision>
  <dc:subject/>
  <dc:title/>
</cp:coreProperties>
</file>