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Ораз-Аульская ООШ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 Н.А.Эсмухамбетов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 от «___» _____  №___                    </w:t>
            </w:r>
          </w:p>
        </w:tc>
        <w:tc>
          <w:tcPr>
            <w:tcW w:w="5444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6"/>
              <w:spacing w:lineRule="auto" w:line="276"/>
              <w:ind w:lef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Style16"/>
              <w:spacing w:lineRule="auto" w:line="276"/>
              <w:ind w:lef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»Ораз-Аульская ООШ»</w:t>
            </w:r>
          </w:p>
          <w:p>
            <w:pPr>
              <w:pStyle w:val="Style16"/>
              <w:spacing w:lineRule="auto" w:line="276"/>
              <w:ind w:lef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 Н.А.Эсмухамбетов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 2015г. № 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sz w:val="28"/>
          <w:szCs w:val="28"/>
        </w:rPr>
        <w:t>Положение                                                                                                                                                                                                             о методическом объединении уч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МБОУ «Ораз-Аульская ООШ имени Н.А.Эсмухамбето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составлено в соответствии с Федеральным законом от 29.12.2012 г. № 273-ФЗ «Об образовании в Российской Федерации» и Уставом школ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Методическое объединение (далее – МО) – структурное подразделение управления школой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О педагогов организует общеобразовательную деятельность педагогического коллектива по предметам (областям знаний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О учреждается администрацией школы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О создается при наличии не менее трех учителей, преподающих один учебный предмет (работающих в одной образовательной области знаний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уководитель МО выбирается членами МО открытым голосованием из педагогов, входящих в данное МО, и утверждается приказом по школе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МО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гласовывать, анализировать образовательную деятельность педагогов школы, преподающих предмет одного цикла (ступени образования)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вершенствовать содержание, формы, методы, технологии педагогической деятельност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рректировать содержание педагогической деятельности учителей МО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МО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суждает и корректирует учебные планы, тематическое планирование учителей МО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накомит с новыми образовательными технологиями, методами и формами преподавания, нормативными и методическими документам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ует обмен опытом работы учителей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зучает и анализирует качество преподавания предметов МО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одит обсуждения и выбор учебно-методического комплекса, новых учебников, учебных пособий для учителей и учащихс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рганизует работу учителей по подготовке учащихся к конкурсам, олимпиадам, итоговой и промежуточной аттестации, ОГЭ и ЕГЭ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труктура и регламент работы МО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у МО организует руководитель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а руководителя МО оплачивается в соответствии с Положением об оплате труда работникам школы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щее руководство работой МО, ее координацию осуществляет заместитель директора по учебно-воспитательной работе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иды работ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,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посещение уроков с последующим самоанализом и анализом,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отчеты,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,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и и т.д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кументация и отчетность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лан работы МО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токолы заседаний МО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Анализ работы МО за учебный год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 и рекомендации МО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Мониторинг качества знаний по предметам</w:t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1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ъединение  классных руководителей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классных руководителей – структурное подразделение внутришкольной системы управления воспитательным процессом, координирующее научно – методическую и организационную работу классных руководителей классов, в которых учатся и воспитываются учащиеся определенной группы.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го объединения классных руководителей. </w:t>
      </w:r>
    </w:p>
    <w:p>
      <w:pPr>
        <w:pStyle w:val="Style17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 теоретического, научно – методического уровня подготовки классных руководителей по вопросам психологии и педагогики.</w:t>
      </w:r>
    </w:p>
    <w:p>
      <w:pPr>
        <w:pStyle w:val="Style17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единых подходов к воспитанию учащихся.</w:t>
      </w:r>
    </w:p>
    <w:p>
      <w:pPr>
        <w:pStyle w:val="Style17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Style17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ние планирования, организации и педагогического анализа воспитательных мероприятий в классных коллективах.</w:t>
      </w:r>
    </w:p>
    <w:p>
      <w:pPr>
        <w:pStyle w:val="Style17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, обобщение и использование в практике передового педагогического опыта работы классных руководителей. </w:t>
      </w:r>
    </w:p>
    <w:p>
      <w:pPr>
        <w:pStyle w:val="Style17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тановлению и развитию системы воспитательной работы в классных коллективах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методического объединения классных руководителей.</w:t>
      </w:r>
    </w:p>
    <w:p>
      <w:pPr>
        <w:pStyle w:val="Style17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ллективное планирование и коллективный анализ жизнедеятельности классных коллективов.</w:t>
      </w:r>
    </w:p>
    <w:p>
      <w:pPr>
        <w:pStyle w:val="Style17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воспитательную деятельность классных коллективов и организует их взаимодействие в педагогическом процессе.</w:t>
      </w:r>
    </w:p>
    <w:p>
      <w:pPr>
        <w:pStyle w:val="Style17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ет и регулярно корректирует принципы воспитания учащихся.</w:t>
      </w:r>
    </w:p>
    <w:p>
      <w:pPr>
        <w:pStyle w:val="Style17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Style17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социально – педагогические программы классных руководителей и творческих групп педагогов, материалы обобщения передового педагогического опыта работы классных руководителей, материалы аттестации классных руководителей.</w:t>
      </w:r>
    </w:p>
    <w:p>
      <w:pPr>
        <w:pStyle w:val="Style17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ъединение классных руководителей ведет следующую документацию: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методического объединения;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работы методического объединения;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методического объединения;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еятельности;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материалы по итогам проведенных мероприятий, тематического административного контроля (копии справок, приказов);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 – методические документы, касающиеся воспитательной работы  классных руководителей;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«методической копилки классного руководителя»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лана методического объединения классных руководителей.</w:t>
      </w:r>
    </w:p>
    <w:p>
      <w:pPr>
        <w:pStyle w:val="Style17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анализ социально – педагогической ситуации развития учащихся и анализ работы методического объединения, проведенной в предыдущем году.</w:t>
      </w:r>
    </w:p>
    <w:p>
      <w:pPr>
        <w:pStyle w:val="Style17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задачи объединения.</w:t>
      </w:r>
    </w:p>
    <w:p>
      <w:pPr>
        <w:pStyle w:val="Style17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работы методического объединения, в котором отражаются: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седаний методического объединения;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открытых мероприятий классов;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етодического объединения в массовых мероприятиях школы;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ессионная работа.</w:t>
      </w:r>
    </w:p>
    <w:p>
      <w:pPr>
        <w:pStyle w:val="Style17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го мастерства классных руководителей: 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самообразования классных руководителей;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урсах повышения квалификации;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ворческих работ, выступлений, докладов на конференции;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аттестации педагогов.</w:t>
      </w:r>
    </w:p>
    <w:p>
      <w:pPr>
        <w:pStyle w:val="Style17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обобщение педагогического опыта работы классных руководителей.</w:t>
      </w:r>
    </w:p>
    <w:p>
      <w:pPr>
        <w:pStyle w:val="Style17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ематическом и персональном контроле за воспитательным процессом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обязанности руководителя методического  объединения классных руководителей.</w:t>
      </w:r>
    </w:p>
    <w:p>
      <w:pPr>
        <w:pStyle w:val="Style17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тодического объединения отвечает: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полнение  «методической копилки классного руководителя»;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ое составление документации о работе объединения и проведенных мероприятиях.</w:t>
      </w:r>
    </w:p>
    <w:p>
      <w:pPr>
        <w:pStyle w:val="Style17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 с заместителем директора  по воспитательной работе отвечает за: 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инципов организации воспитательной работы;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лассными руководителями их функциональных обязанностей;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учно – методического уровня воспитательной работы;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сихолого – педагогической подготовки классных руководителей.</w:t>
      </w:r>
    </w:p>
    <w:p>
      <w:pPr>
        <w:pStyle w:val="Style17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тодического объединения организует: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классных руководителей – членов методического объединения между собой и с другими подразделениями школы;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мероприятия, семинары, конференции, заседания методического объединения в других формах;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воспитательной работы классных руководителей.</w:t>
      </w:r>
    </w:p>
    <w:p>
      <w:pPr>
        <w:pStyle w:val="Style17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тодического объединения: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 планирование, организацию и педагогический анализ воспитательных мероприятий классных коллективов.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подготовке и проведении аттестации классных руководителей;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становлению и развитию системы воспитательной работы классных руководителей;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научно – исследовательской работе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3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3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985" w:right="68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6:00Z</dcterms:created>
  <dc:creator>ТАИСА</dc:creator>
  <dc:description/>
  <cp:keywords/>
  <dc:language>en-US</dc:language>
  <cp:lastModifiedBy>Зумрад</cp:lastModifiedBy>
  <dcterms:modified xsi:type="dcterms:W3CDTF">2015-11-30T11:20:00Z</dcterms:modified>
  <cp:revision>4</cp:revision>
  <dc:subject/>
  <dc:title/>
</cp:coreProperties>
</file>