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13» января 2015г. № 03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 14 » января 2015г. №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иблиотеке-медиатек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Ораз-Аульская ООШ им. Н.А. Эсмухамбетова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ой для организации деятельности библиотеки-медиатеки МБОУ «Ораз-Аульская ООШ им. Н.А. Эсмухамбетова» (далее – Учреждение)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едиатека является структурным подразделением учреждения и осуществляет свою деятельность с учетом основных направлений, целей и задач деятельности учреждения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еятельности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библиотеки-медиатеки являются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ботникам и учащимся учреждения доступа к информационным ресурсам, представленным на разных носителях: бумажных (книги, журналы, газеты), магнитных (аудио- и видео- кассеты), цифровых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) и др.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информационных технологий в учебно-воспитательный процесс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, связанных с использованием информационно-коммуникационных технологи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Деятельность библиотеки-медиатеки направлена на решение следующих задач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нформационных потребностей работников и обучающихся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накопление, обработка и систематизация информации, необходимой для успешного осуществления образовательной и иной деятельности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запросов и информационных потребностей работников и обучающихся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едагогам и обучающимся учреждения в подготовке к занятиям, внеклассным мероприятиям, реализации образовательных проектов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едагогам при проведении занятий в библиотеке-медиатеке с использованием информационно-коммуникационных средств обуч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и умений самостоятельной работы с различными источниками информации, пользования библиотечно-информационными ресурса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К-компетентности педагогов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го банка данных учебной информаци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онных материалов для проведения культурно-просветительской работы с родителя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ческих обследований и психологических тренингов совместно с педагогом-психологом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информационными центрами города для обмена информацие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Библиотека-медиатека располагается в помещении библиотеки учреждения, имеет полезную площадь, необходимую для хранения и использования техники, аудио- и видеозаписей, электронных образовательных ресурсов и приема посетителе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Руководство библиотекой-медиатекой осуществляет директор учреждения, непосредственное руководство – библиотекарь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Библиотекарь разрабатывает и представляет директору учреждения на утверждение следующие документы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жностные обязанности работника библиотеки-медиатек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трукции по охране труда работника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иблиотеке-медиатеке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библиотекой-медиатеко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выдачи электронных носителе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явок по техническому и информационному обеспечению учебно-воспитательного процесс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льзователей компьютерного зала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учету библио- и медиафонда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ую документацию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>Посещать библиотеку-медиатеку могут все обучающиеся и работники учреждения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библиотеки-медиатеки составляется в соответствии с режимом работы и правилами внутреннего трудового распорядка учреждения. Последний четверг каждого месяца библиотека-медиатека закрывается на санитарный день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 </w:t>
      </w:r>
      <w:r>
        <w:rPr>
          <w:rFonts w:cs="Times New Roman" w:ascii="Times New Roman" w:hAnsi="Times New Roman"/>
          <w:sz w:val="28"/>
          <w:szCs w:val="28"/>
        </w:rPr>
        <w:t>Обслуживание в библиотеке-медиатеке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и обязанности работников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работников библиотеки-медиатеки определяются законодательством РФ и уставом учреждения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тники библиотеки-медиатеки имеют право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авила пользования библиотекой-медиатекой и другую документацию, регламентирующую ее работу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учреждения информацию об организации учебно-воспитательной работы всех подразделений с целью планирования деятельности библиотеки-медиатек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на рассмотрение директора учреждения по совершенствованию работы библиотеки-медиатеки и оплаты труда ее работников, в т. ч. по введению надбавок, доплат и премированию за дополнительную работу, не входящую в круг основных обязанностей, и компенсационных выплат за работу с вредными условиями труд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едставленным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Работники библиотеки-медиатеки обязаны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лжностные обязанности, определенные трудовым договором и должностными инструкциям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ользователям библиотеки-медиатеки возможность работы с информационными ресурсам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хранность носителей информации, их систематизацию, размещение и хранение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информационно-библиографическое и библиотечное обслуживание пользователе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39:00Z</dcterms:created>
  <dc:creator>ТАИСА</dc:creator>
  <dc:description/>
  <cp:keywords/>
  <dc:language>en-US</dc:language>
  <cp:lastModifiedBy>Зумрад</cp:lastModifiedBy>
  <cp:lastPrinted>2015-11-30T13:37:00Z</cp:lastPrinted>
  <dcterms:modified xsi:type="dcterms:W3CDTF">2017-10-28T10:39:00Z</dcterms:modified>
  <cp:revision>2</cp:revision>
  <dc:subject/>
  <dc:title/>
</cp:coreProperties>
</file>