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токол от «___» _____  №___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т «___» ________ 2015г. № ____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ях перевода, отчислени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сстановления обучающихс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1.1.</w:t>
        <w:tab/>
        <w:t>Положение  о порядке и основаниях перевода, отчисления и восстановления обучающихся (далее Положение) разработано в соответствии с Федеральным Законом от 29.12.2012 года №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 и среднего общего образования, утвержденным приказом Минобрнауки России от 30.08.2013 года №1015, Порядком применения к обучающимся и снятия с обучающихся мер дисциплинарного взыскания, утвержденным приказом Минобрнауки России от 15.03.2013 года №185, Уставом  муниципального бюджетного общеобразовательного учреждения «Ораз-Аульская основная общеобразовательная школа им. Н.А. Эсмухамбетова» (далее - Школа)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Настоящее Положение определяет порядок и основания перевода, отчисления и восстановления обучающихся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</w:t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основания перевода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 xml:space="preserve">Комплектование контингента обучающихся школы, перевод из одного класса в другой является компетенцией образовательной организации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</w:t>
        <w:tab/>
        <w:t>Перевод обучающегося из одного класса в другой в рамках одной образовательной программы и одной параллели классов в течение учебного года осуществляется на основании заявления родителей (законных представителей) несовершеннолетнего обучающегося или заявления совершеннолетнего обучающегося с указанием причины перевода и при наличии в классе свободных мест. В соответствии с п. 10.1 «Санитарно-эпидемиологических требований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 г. № 189, наполняемость классов не должна превышать 25 человек. Перевод оформляется приказом директора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Обучающиеся, освоившие в полном объеме образовательные программы учебного года и успешно прошедшие промежуточную аттестацию, переводятся в следующий класс, о чем делается соответствующая запись в личном деле учащихся. Решение о переводе принимается Педагогическим советом образовательной организации и оформляется приказом ее директор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Решение о переводе принимается Педагогическим советом школы и оформляется приказом  директора. В личное дело обучающегося, вносится запись: "условно переведен"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организация обязана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 медико-педагогической консилиума либо на обучение по индивидуальному учебному план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Начальное общее образование, основно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основания отчисления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Основаниями отчисления обучающегося из образовательной организации являютс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  <w:tab/>
        <w:t>заявление родителей (законных представителей) несовершеннолетнего обучающегося в связи с переводом обучающегося в другую образовательную организацию, реализующую образовательные программы соответствующего уровня, а также в связи со сменой места жительства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</w:t>
        <w:tab/>
        <w:t>заявление родителей (законных представителей) несовершеннолетнего обучающегося в случае продолжения освоения им образовательной программы соответствующего уровня в форме семейного образования или само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</w:t>
        <w:tab/>
        <w:t>завершение обучающимся основного общего образования с выдачей обучающемуся документа государственного образца (аттестата) об основном общем образовании и продолжении им образования в соответствии с требованиями законодательства в области 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</w:t>
        <w:tab/>
        <w:t>завершение обучающимся среднего общего образования с выдачей обучающемуся документа государственного образца (аттестата) о среднем общем образовании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</w:t>
        <w:tab/>
        <w:t>решение Совета образовательной организации в случае применения к обучающемуся, достигшему возраста 15 лет, отчисления как меры дисциплинарного взыска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</w:t>
        <w:tab/>
        <w:t>Отчисление обучающегося из школы оформляется приказом директора в день подачи заявления при наличии оснований, указанных в п. 3.1. настоящего Полож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</w:t>
        <w:tab/>
        <w:t>В случае отчисления обучающегося в связи с его переводом в другую образовательную организацию или продолжения освоения им образовательной программы основного общего образования по иной форме образования, а также в связи с переменой места жительства родители (законные представители) обучающегося указывают в заявлении причину выбытия, наименование образовательной организации, в которой будет продолжено обучение обучающегося, или форму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</w:t>
        <w:tab/>
        <w:t>Родителям (законным представителям) несовершеннолетнего обучающегося или совершеннолетнему обучающемуся выдаются следующие документы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е дело обучающегося, оформленное в установленном порядке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ая карта обучающегося (при наличии)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ость текущих отметок (в случае выбытия в течение учебного года), заверенная в установленном порядк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</w:t>
        <w:tab/>
        <w:t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</w:t>
        <w:tab/>
        <w:t>Отчисление из Учреждения обучающегося оформляется приказом директора при наличии выписки из протокола комиссии по делам несовершеннолетних и защите их прав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</w:t>
        <w:tab/>
        <w:t>Решение об исключ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 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</w:t>
        <w:tab/>
        <w:t>Учреждение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</w:t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 выдается справка об обучении или о периоде обуч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Восстановление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Восстановление обучающегося в Учреждении, если он досрочно прервал образовательные отношения по своей инициативе или инициативе родителей (законных представителей), в том числе в случае перехода в другое учебное заведение, на семейное образование или на самообразование, проводится в соответствии с Правилами приема обучающихся в Учреждение.</w:t>
      </w:r>
    </w:p>
    <w:p>
      <w:pPr>
        <w:pStyle w:val="Heading1"/>
        <w:shd w:fill="FFFFFF" w:val="clear"/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1:00Z</dcterms:created>
  <dc:creator>ТАИСА</dc:creator>
  <dc:description/>
  <cp:keywords/>
  <dc:language>en-US</dc:language>
  <cp:lastModifiedBy>Зумрад</cp:lastModifiedBy>
  <cp:lastPrinted>2015-11-30T13:37:00Z</cp:lastPrinted>
  <dcterms:modified xsi:type="dcterms:W3CDTF">2017-10-20T06:51:00Z</dcterms:modified>
  <cp:revision>2</cp:revision>
  <dc:subject/>
  <dc:title/>
</cp:coreProperties>
</file>